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 (-а) в  ____ класс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 регистрации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240"/>
        <w:ind w:left="5245" w:hanging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</w:t>
      </w:r>
    </w:p>
    <w:p>
      <w:pPr>
        <w:pStyle w:val="Normal"/>
        <w:spacing w:lineRule="auto" w:line="240"/>
        <w:ind w:left="5245" w:hanging="524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TextBody"/>
        <w:spacing w:lineRule="auto" w:line="360" w:before="19" w:after="0"/>
        <w:ind w:left="4320" w:right="21" w:hanging="0"/>
        <w:jc w:val="left"/>
        <w:rPr/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  родителя :</w:t>
      </w:r>
    </w:p>
    <w:p>
      <w:pPr>
        <w:pStyle w:val="TextBody"/>
        <w:spacing w:lineRule="auto" w:line="360"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______________________________   </w:t>
      </w:r>
    </w:p>
    <w:p>
      <w:pPr>
        <w:pStyle w:val="Normal"/>
        <w:spacing w:lineRule="auto" w:line="36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ребёнка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  ребён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преимущественное право приема в образовательное учреждение 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 </w:t>
      </w: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распорядка обучающихся, правилами приема в общеобразовательное учреждение  ознакомлен (а)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медицинское и социально- психологическое сопровождение моего ребенка в общеобразовательном учреждении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, удостоверяющего личность родителя( законного представителя)  ___________________________________________- на _     л. в _   экз.;</w:t>
      </w:r>
    </w:p>
    <w:p>
      <w:pPr>
        <w:pStyle w:val="Normal"/>
        <w:spacing w:lineRule="auto" w:line="240" w:before="280" w:after="280"/>
        <w:ind w:left="36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ребенка__________________________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документа о регистрации по месту жительства или  по  месту пребывания на закрепленной территории 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_ л. в _ экз.;</w:t>
      </w:r>
    </w:p>
    <w:p>
      <w:pPr>
        <w:pStyle w:val="Normal"/>
        <w:spacing w:lineRule="auto" w:line="240" w:before="280" w:after="28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родителя, имеющего льготы на 1 л. в 1 экз___________________________________________________________________</w:t>
      </w:r>
    </w:p>
    <w:p>
      <w:pPr>
        <w:pStyle w:val="Normal"/>
        <w:spacing w:lineRule="auto" w:line="240" w:before="0" w:after="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одителя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97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0"/>
        <w:gridCol w:w="156"/>
        <w:gridCol w:w="156"/>
      </w:tblGrid>
      <w:tr>
        <w:trPr>
          <w:trHeight w:val="442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ЕЦ  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от _____________№ ______                                              Учетный номер_________ ________ Директор ОУ    Т.В. Попов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НСОШ №1» 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Поповой                                     родителя (законного представителя)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  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___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__________________________  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_____________ кв ____________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   </w:t>
      </w:r>
    </w:p>
    <w:p>
      <w:pPr>
        <w:pStyle w:val="Normal"/>
        <w:spacing w:lineRule="auto" w:line="240"/>
        <w:ind w:left="5245" w:hanging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 моего ребенка (сына, доч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, месяц, год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"_______" класс  муниципального общеобразовательного бюджетного учреждения «Новосергиевская средняя общеобразовательная школа №1» по общеобразовательной программ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 право на внеочередное, первоочередное  преимущественное право приема в образовательное учреждение ( нужное подчеркнуть)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 ребенка 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учении по  адаптированной образовательной и  программ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лючением психолого-медико-педагогической комиссии (при наличии)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/несогласен на обучение моего ребенка по адаптированной образовательной программе ( нужное подчеркнуть 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яю о потребности моего ребенка-инвалида  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здании специальных условий для организации обучения и в соответствии с индивидуальной программой реабилит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shd w:fill="FFFFFF" w:val="clear"/>
        </w:rPr>
      </w:pPr>
      <w:r>
        <w:rPr/>
        <w:t xml:space="preserve">С уставом ОУ, лицензией на право ведения общеобразовательной деятельности, свидетельством  о государственной аккредитации образовательного учреждения, основными общеобразовательными программами, календарным учебным графиком  </w:t>
      </w:r>
      <w:r>
        <w:rPr>
          <w:shd w:fill="FFFFFF" w:val="clear"/>
        </w:rPr>
        <w:t>правилами внутреннего порядка обучающихся, правилами приема в ОУ  ознакомлен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казание психолого- педагогической, медицинской и социальной помощи моему ребенку, проведение психологических и психолого- педагогических обследований, привлечение моего ребенка к труду, не предусмотренному образовательной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муниципально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.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(расшифровка подписи)                                                            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 на _ л. в _ экз.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ФИО родите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____________________________ по</w:t>
      </w:r>
    </w:p>
    <w:p>
      <w:pPr>
        <w:pStyle w:val="Normal"/>
        <w:spacing w:lineRule="auto" w:line="240" w:before="280" w:after="280"/>
        <w:ind w:left="36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жительству на _ л. в _ экз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родителя, имеющего льготы на1л. в1 экз___________________________________________________________________</w:t>
      </w:r>
    </w:p>
    <w:p>
      <w:pPr>
        <w:pStyle w:val="Normal"/>
        <w:spacing w:lineRule="auto" w:line="240" w:before="0" w:after="0"/>
        <w:ind w:left="720" w:right="18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</w:t>
      </w:r>
      <w:r>
        <w:rPr>
          <w:rFonts w:cs="Times New Roman" w:ascii="Times New Roman" w:hAnsi="Times New Roman"/>
          <w:sz w:val="24"/>
          <w:szCs w:val="24"/>
        </w:rPr>
        <w:t xml:space="preserve"> /индивидуальной программы реабилит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)  , выданного в отношении моего ребенка на__л в ___экз.__________________________________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ИО ребе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кументы_______________________________________________</w:t>
      </w:r>
    </w:p>
    <w:tbl>
      <w:tblPr>
        <w:tblW w:w="102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8"/>
        <w:gridCol w:w="153"/>
        <w:gridCol w:w="153"/>
      </w:tblGrid>
      <w:tr>
        <w:trPr>
          <w:trHeight w:val="442" w:hRule="atLeast"/>
        </w:trPr>
        <w:tc>
          <w:tcPr>
            <w:tcW w:w="9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                 (расшифровка подписи)                                                                (дата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firstLine="720"/>
      <w:outlineLvl w:val="3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8:00Z</dcterms:created>
  <dc:creator>секретарь</dc:creator>
  <dc:description/>
  <cp:keywords/>
  <dc:language>en-US</dc:language>
  <cp:lastModifiedBy>Пользователь Windows</cp:lastModifiedBy>
  <cp:lastPrinted>2023-06-15T09:34:00Z</cp:lastPrinted>
  <dcterms:modified xsi:type="dcterms:W3CDTF">2024-06-03T17:53:00Z</dcterms:modified>
  <cp:revision>22</cp:revision>
  <dc:subject/>
  <dc:title/>
</cp:coreProperties>
</file>