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Информация о лице, оказывающем услугу по организации питания в МОБУ « Новосергиевская СОШ № 1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ОО «Новосергиевка АКВА»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иректор: Сатучина Н. 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Н 5636022753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ПП 563601001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ГРН 124560001271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  <w:lang w:val="ru-RU"/>
        </w:rPr>
        <w:t>Юридический адрес:</w:t>
      </w:r>
      <w:r>
        <w:rPr>
          <w:sz w:val="32"/>
          <w:szCs w:val="32"/>
          <w:lang w:val="ru-RU"/>
        </w:rPr>
        <w:t xml:space="preserve"> 461200, Оренбургская область Новосергиевский район п. Новосергиевка, ул. Красноармейская,д.43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  <w:lang w:val="ru-RU"/>
        </w:rPr>
        <w:t>тел:</w:t>
      </w:r>
      <w:r>
        <w:rPr>
          <w:sz w:val="32"/>
          <w:szCs w:val="32"/>
          <w:lang w:val="ru-RU"/>
        </w:rPr>
        <w:t xml:space="preserve"> (35339) 2-13-85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Банковские реквизиты: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ренбургский региональный филиал ОАО «Россельхозбанк» г. Оренбург 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ИК 045354816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/с 40702810505030000303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/с 30101810000000000816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3:00Z</dcterms:created>
  <dc:creator>User</dc:creator>
  <dc:description/>
  <cp:keywords/>
  <dc:language>en-US</dc:language>
  <cp:lastModifiedBy>НСОШ1</cp:lastModifiedBy>
  <dcterms:modified xsi:type="dcterms:W3CDTF">2025-03-05T09:37:00Z</dcterms:modified>
  <cp:revision>4</cp:revision>
  <dc:subject/>
  <dc:title/>
</cp:coreProperties>
</file>