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6"/>
        <w:gridCol w:w="13116"/>
      </w:tblGrid>
      <w:tr>
        <w:trPr>
          <w:trHeight w:val="1985" w:hRule="atLeast"/>
        </w:trPr>
        <w:tc>
          <w:tcPr>
            <w:tcW w:w="1311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-142" w:firstLine="14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51510</wp:posOffset>
                      </wp:positionH>
                      <wp:positionV relativeFrom="page">
                        <wp:posOffset>362585</wp:posOffset>
                      </wp:positionV>
                      <wp:extent cx="8191500" cy="1397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0" cy="1397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62"/>
                                    <w:gridCol w:w="6838"/>
                                  </w:tblGrid>
                                  <w:tr>
                                    <w:trPr>
                                      <w:trHeight w:val="1985" w:hRule="atLeast"/>
                                    </w:trPr>
                                    <w:tc>
                                      <w:tcPr>
                                        <w:tcW w:w="60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spacing w:lineRule="auto" w:line="240" w:before="0" w:after="0"/>
                                          <w:textAlignment w:val="baseline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иказом по ОУ от 12.01.2024 г № 53/2-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ind w:left="-142" w:firstLine="14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иректор  МОБУ «Новосергиев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ind w:left="-142" w:firstLine="14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Ш № 1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ind w:left="-142" w:firstLine="14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________________Т.В.Попо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ind w:left="-142" w:firstLine="14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ind w:left="-142" w:firstLine="14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ind w:left="-142" w:firstLine="14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ассмотр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ind w:left="-142" w:firstLine="14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 заседании педагогическ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ind w:left="-142" w:firstLine="14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протокол №3 от 12.01.2024 год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ind w:left="-142" w:firstLine="14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 заседании совета обучающихс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ind w:left="-142" w:firstLine="14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протокол №1 от 11.01.2024 год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ind w:left="-142" w:firstLine="14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 заседании совета родите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ind w:left="-142" w:firstLine="14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протокол №1 от 11.01.2024 год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5pt;height:110.05pt;mso-wrap-distance-left:9pt;mso-wrap-distance-right:9pt;mso-wrap-distance-top:0pt;mso-wrap-distance-bottom:0pt;margin-top:28.55pt;mso-position-vertical-relative:page;margin-left:-51.3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6838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textAlignment w:val="baseline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textAlignment w:val="baseline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казом по ОУ от 12.01.2024 г № 53/2-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-142" w:firstLine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 МОБУ «Новосергиевск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-142" w:firstLine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Ш № 1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-142" w:firstLine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_______Т.В.Попо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-142" w:firstLine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-142"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-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-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-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протокол №3 от 12.01.2024 год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-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 заседании совета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-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протокол №1 от 11.01.2024 год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-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 заседании совета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-142" w:firstLine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протокол №1 от 11.01.2024 г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11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651510</wp:posOffset>
                      </wp:positionH>
                      <wp:positionV relativeFrom="page">
                        <wp:posOffset>362585</wp:posOffset>
                      </wp:positionV>
                      <wp:extent cx="8191500" cy="1397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0" cy="1397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62"/>
                                    <w:gridCol w:w="6838"/>
                                  </w:tblGrid>
                                  <w:tr>
                                    <w:trPr>
                                      <w:trHeight w:val="1985" w:hRule="atLeast"/>
                                    </w:trPr>
                                    <w:tc>
                                      <w:tcPr>
                                        <w:tcW w:w="60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spacing w:lineRule="auto" w:line="240" w:before="0" w:after="0"/>
                                          <w:textAlignment w:val="baseline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иказом по ОУ от 12.01.2024 г № 53/2-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ind w:left="-142" w:firstLine="14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иректор  МОБУ «Новосергиев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ind w:left="-142" w:firstLine="14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Ш № 1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ind w:left="-142" w:firstLine="14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________________Т.В.Попо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ind w:left="-142" w:firstLine="14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ind w:left="-142" w:firstLine="14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ind w:left="-142" w:firstLine="14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ассмотр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ind w:left="-142" w:firstLine="14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 заседании педагогическ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ind w:left="-142" w:firstLine="14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протокол №3 от 12.01.2024 год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ind w:left="-142" w:firstLine="14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 заседании совета обучающихс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ind w:left="-142" w:firstLine="14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протокол №1 от 11.01.2024 год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ind w:left="-142" w:firstLine="14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 заседании совета родите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ind w:left="-142" w:firstLine="14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протокол №1 от 11.01.2024 год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5pt;height:110.05pt;mso-wrap-distance-left:9pt;mso-wrap-distance-right:9pt;mso-wrap-distance-top:0pt;mso-wrap-distance-bottom:0pt;margin-top:28.55pt;mso-position-vertical-relative:page;margin-left:-51.3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6838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textAlignment w:val="baseline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textAlignment w:val="baseline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казом по ОУ от 12.01.2024 г № 53/2-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-142" w:firstLine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 МОБУ «Новосергиевск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-142" w:firstLine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Ш № 1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-142" w:firstLine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_______Т.В.Попо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-142" w:firstLine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-142"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-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-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-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протокол №3 от 12.01.2024 год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-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 заседании совета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-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протокол №1 от 11.01.2024 год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-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 заседании совета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-142" w:firstLine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протокол №1 от 11.01.2024 г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  <w:br/>
        <w:t>о комиссии по урегулированию споров между участниками образовательных отношен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15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 новая редакция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15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15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ие положения</w:t>
      </w:r>
    </w:p>
    <w:p>
      <w:pPr>
        <w:pStyle w:val="Normal"/>
        <w:shd w:fill="FFFFFF" w:val="clear"/>
        <w:spacing w:lineRule="auto" w:line="240" w:before="75" w:after="7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Настоящее положение устанавливает порядок создания, организации работы, принятия и исполнения решений Комиссией (далее – Комиссия) по урегулированию споров между участниками образовательных отношений муниципального общеобразовательного учреждения «Новосергиевская средняя общеобразовательная школа №1» (далее общеобразовательное учреждение- О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своей деятельности комиссия по урегулированию споров между участниками образовательных отношений руководствуется Федеральным законом от 29.12.201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 с изменениями на 12.12.2023 года)</w:t>
      </w:r>
      <w:r>
        <w:rPr>
          <w:rFonts w:cs="Times New Roman" w:ascii="Times New Roman" w:hAnsi="Times New Roman"/>
          <w:sz w:val="24"/>
          <w:szCs w:val="24"/>
        </w:rPr>
        <w:t xml:space="preserve"> , Трудовым Кодексом РФ. приказом  Министерства просвещения РФ от 22 марта 2021 г. № 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Уставом общеобразовательного учреждения,  Правилами внутреннего распорядка обучающихся, Правилами внутреннего распорядка школ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ми нормативными актами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 Настоящее Положения утверждено с учетом мнения совета обучающихся, совета родителей (законных представителей) несовершеннолетних обучающихся и  педагогического совета ОУ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</w:t>
      </w:r>
      <w:r>
        <w:rPr>
          <w:rFonts w:cs="Times New Roman" w:ascii="Times New Roman" w:hAnsi="Times New Roman"/>
          <w:sz w:val="24"/>
          <w:szCs w:val="24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 своей работе комиссия по урегулированию споров между участниками образовательных отношений должна обеспечивать соблюдение прав личности. 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 Порядок избрания комиссии</w:t>
      </w:r>
    </w:p>
    <w:p>
      <w:pPr>
        <w:pStyle w:val="Normal"/>
        <w:shd w:fill="FFFFFF" w:val="clear"/>
        <w:spacing w:lineRule="auto" w:line="240" w:before="75" w:after="75"/>
        <w:ind w:firstLine="3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омиссия по урегулированию споров между участниками образовательных отношений создается в количестве 6 человек из равного числа представителей совершеннолетних обучающихся, родителей (законных представителей) несовершеннолетних обучающихся, работников общеобразовательного учреждения. </w:t>
      </w:r>
    </w:p>
    <w:p>
      <w:pPr>
        <w:pStyle w:val="Normal"/>
        <w:shd w:fill="FFFFFF" w:val="clear"/>
        <w:spacing w:lineRule="auto" w:line="240" w:before="75" w:after="75"/>
        <w:ind w:firstLine="3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Избранными в состав комиссии по урегулированию споров между участниками образовательных отношений от работников общеобразовательного учреждения считаются кандидатуры, получившие большинство голосов на общем собрании трудового коллектива. </w:t>
      </w:r>
    </w:p>
    <w:p>
      <w:pPr>
        <w:pStyle w:val="Normal"/>
        <w:shd w:fill="FFFFFF" w:val="clear"/>
        <w:spacing w:lineRule="auto" w:line="240" w:before="75" w:after="75"/>
        <w:ind w:firstLine="3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збранными в состав комиссии по урегулированию споров между участниками образовательных отношений от родительской общественности считаются кандидаты, получившие большинство голосов на общем родительском собрании. 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Сформированный состав Комиссии утверждается  приказом руководителя общеобразовательного учрежде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5. Срок полномочий Комиссии составляет три  года 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Члены Комиссии осуществляют свою деятельность на безвозмездной основе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Досрочное прекращение полномочий члена Комиссии осуществляется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основании личного заявления члена Комиссии об исключении из его состав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требованию не менее 2/3 членов Комиссии, выраженному в письменной форме;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лучае отчисления из общеобразовательного учреждения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2.2.и 2.3 настоящего Положе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96" w:leader="none"/>
        </w:tabs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3. Деятельность комиссии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В целях организации работы Комиссия избирает из своего состава председателя и секретар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(примерный срок) учебных дней с момента поступления такого обраще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 </w:t>
      </w:r>
      <w:r>
        <w:rPr>
          <w:rFonts w:cs="Times New Roman" w:ascii="Times New Roman" w:hAnsi="Times New Roman"/>
          <w:sz w:val="24"/>
          <w:szCs w:val="24"/>
        </w:rPr>
        <w:t>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7. Комиссия принимает решение простым большинством голосов членов, присутствующих на заседании Комиссии. </w:t>
      </w:r>
      <w:r>
        <w:rPr>
          <w:rFonts w:cs="Times New Roman" w:ascii="Times New Roman" w:hAnsi="Times New Roman"/>
          <w:sz w:val="24"/>
          <w:szCs w:val="24"/>
        </w:rPr>
        <w:t>Председатель Комиссии имеет право решающего голоса в случае равенства голосов членов Комиссии, принимающих участие в голосовании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общеобразовательного учреждения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Если нарушения прав участников образовательных отношений возникли вследствие принятия решения общеобразовательного учреждения, в том числе вследствие издания локального нормативного акта, Комиссия принимает решение об отмене данного решения общеобразовательного учреждения (локального нормативного акта) и указывает срок исполнения реше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 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 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12. Решение комиссии по урегулированию споров между участниками образовательных отношений может быть обжаловано в установленном законодательством РФ порядке.</w:t>
      </w:r>
    </w:p>
    <w:p>
      <w:pPr>
        <w:pStyle w:val="Normal"/>
        <w:shd w:fill="FFFFFF" w:val="clear"/>
        <w:spacing w:lineRule="auto" w:line="240" w:before="75" w:after="75"/>
        <w:ind w:firstLine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ind w:firstLine="30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рава и обязанности членов комиссии </w:t>
      </w:r>
    </w:p>
    <w:p>
      <w:pPr>
        <w:pStyle w:val="Normal"/>
        <w:shd w:fill="FFFFFF" w:val="clear"/>
        <w:spacing w:lineRule="auto" w:line="240" w:before="75" w:after="75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Члены комиссии по урегулированию споров между участниками образовательных отношений имеют право на получение необходимых консультаций различных специалистов и учреждений по вопросам, относящихся к компетенции комиссии по урегулированию споров между участниками образовательных отношений. </w:t>
      </w:r>
    </w:p>
    <w:p>
      <w:pPr>
        <w:pStyle w:val="Normal"/>
        <w:shd w:fill="FFFFFF" w:val="clear"/>
        <w:spacing w:lineRule="auto" w:line="240" w:before="75" w:after="75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Члены комиссии по урегулированию споров между участниками образовательных отношений обязаны присутствовать на заседании, принимать решение по заявленному вопросу открытым голосованием, давать заявителю ответ в письменном и устном виде. </w:t>
      </w:r>
    </w:p>
    <w:p>
      <w:pPr>
        <w:pStyle w:val="Normal"/>
        <w:shd w:fill="FFFFFF" w:val="clear"/>
        <w:spacing w:lineRule="auto" w:line="240" w:before="75" w:after="75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инимать к рассмотрению заявления любого участника образовательного процесса при несогласии с решением или действием администрации, учителя, родителя (законного представителя); </w:t>
      </w:r>
    </w:p>
    <w:p>
      <w:pPr>
        <w:pStyle w:val="Normal"/>
        <w:shd w:fill="FFFFFF" w:val="clear"/>
        <w:spacing w:lineRule="auto" w:line="240" w:before="75" w:after="75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комендовать,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shd w:fill="FFFFFF" w:val="clear"/>
        <w:spacing w:lineRule="auto" w:line="240" w:before="75" w:after="75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 Рекомендовать изменения в локальных актах общеобразовательного учреждения с целью демократизации основ управления общеобразовательным учреждением или расширения прав участников образовательного процесса.</w:t>
      </w:r>
    </w:p>
    <w:p>
      <w:pPr>
        <w:pStyle w:val="Normal"/>
        <w:shd w:fill="FFFFFF" w:val="clear"/>
        <w:spacing w:lineRule="auto" w:line="240" w:before="75" w:after="75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 Делопроизводство комиссии</w:t>
      </w:r>
    </w:p>
    <w:p>
      <w:pPr>
        <w:pStyle w:val="Normal"/>
        <w:shd w:fill="FFFFFF" w:val="clear"/>
        <w:spacing w:lineRule="auto" w:line="240" w:before="75" w:after="75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а комиссии по урегулированию споров между участниками образовательных отношений оформляется протоколами, которые подписываются председателем комиссии и секретарем.</w:t>
      </w:r>
    </w:p>
    <w:p>
      <w:pPr>
        <w:pStyle w:val="Normal"/>
        <w:shd w:fill="FFFFFF" w:val="clear"/>
        <w:spacing w:lineRule="auto" w:line="240" w:before="75" w:after="75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ротокол комиссии по урегулированию споров между участниками образовательных отношений хранится в общеобразовательном учреждении в течение пяти лет</w:t>
      </w:r>
    </w:p>
    <w:p>
      <w:pPr>
        <w:pStyle w:val="Normal"/>
        <w:shd w:fill="FFFFFF" w:val="clear"/>
        <w:spacing w:lineRule="auto" w:line="240" w:before="75" w:after="75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ind w:firstLine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ОБУ « Новосергиевская средняя общеобразовательная школа №1»</w:t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9:26:00Z</dcterms:created>
  <dc:creator>XP GAME 2010</dc:creator>
  <dc:description/>
  <cp:keywords/>
  <dc:language>en-US</dc:language>
  <cp:lastModifiedBy>Виктор Баятин</cp:lastModifiedBy>
  <dcterms:modified xsi:type="dcterms:W3CDTF">2024-03-26T09:11:00Z</dcterms:modified>
  <cp:revision>17</cp:revision>
  <dc:subject/>
  <dc:title/>
</cp:coreProperties>
</file>