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34811558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БУ "Новосергиевская средняя общеобразовательная школа №1"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О учителей математического цикла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Алукаева Л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 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 «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ru-RU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Шихавцова Л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 ОУ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опова Т.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каз № 113- од от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«_30__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578331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Алгебра и начала математического анализа. Углубленный уровень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0 – 11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.Новосергиевка, 2024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34811558"/>
      <w:bookmarkStart w:id="2" w:name="block-34811556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чебный курс «Алгебра и начала математического анализа» является одним из наиболее значимых в программе среднего общего образования, поскольку, с одной стороны, он обеспечивает инструментальную базу для изучения всех естественно-научных курсов, а с другой стороны, формирует логическое и абстрактное мышление обучающихся на уровне, необходимом для освоения информатики, обществознания, истории, словесности и других дисциплин. В рамках данного учебного курса обучающиеся овладевают универсальным языком современной науки, которая формулирует свои достижения в математической форм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чебный курс алгебры и начал математического анализа закладывает основу для успешного овладения законами физики, химии, биологии, понимания основных тенденций развития экономики и общественной жизни, позволяет ориентироваться в современных цифровых и компьютерных технологиях, уверенно использовать их для дальнейшего образования и в повседневной жизни. В то же время овладение абстрактными и логически строгими конструкциями алгебры и математического анализа развивает умение находить закономерности, обосновывать истинность, доказывать утверждения с помощью индукции и рассуждать дедуктивно, использовать обобщение и конкретизацию, абстрагирование и аналогию, формирует креативное и критическое мышлени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изучения учебного курса «Алгебра и начала математического анализа» обучающиеся получают новый опыт решения прикладных задач, самостоятельного построения математических моделей реальных ситуаций, интерпретации полученных решений, знакомятся с примерами математических закономерностей в природе, науке и искусстве, с выдающимися математическими открытиями и их автор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чебный курс обладает значительным воспитательным потенциалом, который реализуется как через учебный материал, способствующий формированию научного мировоззрения, так и через специфику учебной деятельности, требующей продолжительной концентрации внимания, самостоятельности, аккуратности и ответственности за полученный результат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основе методики обучения алгебре и началам математического анализа лежит деятельностный принцип обу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труктуре учебного курса «Алгебра и начала математического анализа» выделены следующие содержательно-методические линии: «Числа и вычисления», «Функции и графики», «Уравнения и неравенства», «Начала математического анализа», «Множества и логика». Все основные содержательно-методические линии изучаются на протяжении двух лет обучения на уровне среднего общего образования, естественно дополняя друг друга и постепенно насыщаясь новыми темами и разделами. Данный учебный курс является интегративным, поскольку объединяет в себе содержание нескольких математических дисциплин, таких как алгебра, тригонометрия, математический анализ, теория множеств, математическая логика и другие. По мере того как обучающиеся овладевают всё более широким математическим аппаратом, у них последовательно формируется и совершенствуется умение строить математическую модель реальной ситуации, применять знания, полученные при изучении учебного курса, для решения самостоятельно сформулированной математической задачи, а затем интерпретировать свой отв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тельно-методическая линия «Числа и вычисления» завершает формирование навыков использования действительных чисел, которое было начато на уровне основного общего образования. На уровне среднего общего образования особое внимание уделяется формированию навыков рациональных вычислений, включающих в себя использование различных форм записи числа, умение делать прикидку, выполнять приближённые вычисления, оценивать числовые выражения, работать с математическими константами. Знакомые обучающимся множества натуральных, целых, рациональных и действительных чисел дополняются множеством комплексных чисел. В каждом из этих множеств рассматриваются свойственные ему специфические задачи и операции: деление нацело, оперирование остатками на множестве целых чисел, особые свойства рациональных и иррациональных чисел, арифметические операции, а также извлечение корня натуральной степени на множестве комплексных чисел.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, широко используются обобщение и конкретиза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ия «Уравнения и неравенства» реализуется на протяжении всего обучения на уровне среднего общего образования, поскольку в каждом разделе Программы предусмотрено решение соответствующих задач. В результате обучающиеся овладевают различными методами решения рациональных, иррациональных, показательных, логарифмических и тригонометрических уравнений, неравенств и систем, а также задач, содержащих параметры. Полученные умения широко используются при исследовании функций с помощью производной, при решении прикладных задач и задач на нахождение наибольших и наименьших значений функции. Данная содержательная линия включает в себя также формирование умений выполнять расчёты по формулам, преобразования рациональных, иррациональных и тригонометрических выражений, а также выражений, содержащих степени и логарифмы. Благодаря изучению алгебраического материала происходит дальнейшее развитие алгоритмического и абстрактного мышления обучающихся, формируются навыки дедуктивных рассуждений, работы с символьными формами, представления закономерностей и зависимостей в виде равенств и неравенств. Алгебра предлагает эффективные инструменты для решения практических и естественно-научных задач, наглядно демонстрирует свои возможности как языка нау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тельно-методическая линия «Функции и графики» тесно переплетается с другими линиями учебного курса, поскольку в каком-то смысле задаёт последовательность изучения материала. Изучение степенной, показательной, логарифмической и тригонометрических функций, их свойств и графиков, использование функций для решения задач из других учебных предметов и реальной жизни тесно связано как с математическим анализом, так и с решением уравнений и неравенств. При этом большое внимание уделяется формированию умения выражать формулами зависимости между различными величинами, исследовать полученные функции, строить их графики. Материал этой содержательной линии нацелен на развитие умений и навыков, позволяющих выражать зависимости между величинами в различной форме: аналитической, графической и словесной. Его изучение способствует развитию алгоритмического мышления, способности к обобщению и конкретизации, использованию ана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тельная линия «Начала математического анализа» позволяет существенно расширить круг как математических, так и прикладных задач, доступных обучающимся, так как у них появляется возможность строить графики сложных функций, определять их наибольшие и наименьшие значения, вычислять площади фигур и объёмы тел, находить скорости и ускорения процессов. Данная содержательная линия открывает новые возможности построения математических моделей реальных ситуаций, позволяет находить наилучшее решение в прикладных, в том числе социально-экономических, задачах. Знакомство с основами математического анализа способствует развитию абстрактного, формально-логического и креативного мышления, формированию умений распознавать проявления законов математики в науке, технике и искусстве. Обучающиеся узнают о выдающихся результатах, полученных в ходе развития математики как науки, и об их автор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тельно-методическая линия «Множества и логика» включает в себя элементы теории множеств и математической логики. Теоретико-множественные представления пронизывают весь курс школьной математики и предлагают наиболее универсальный язык, объединяющий все разделы математики и её приложений, они связывают разные математические дисциплины и их приложения в единое целое. Поэтому важно дать возможность обучающемуся понимать теоретико-множественный язык современной математики и использовать его для выражения своих мыслей.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. Знакомство с элементами математической логики способствует развитию логического мышления обучающихся, позволяет им строить свои рассуждения на основе логических правил, формирует навыки критического мыш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учебном курсе «Алгебра и начала математического анализа» присутствуют основы математического моделирования, которые призваны способствовать формированию навыков построения моделей реальных ситуаций, исследования этих моделей с помощью аппарата алгебры и математического анализа, интерпретации полученных результатов. Такие задания вплетены в каждый из разделов программы, поскольку весь материал учебного курса широко используется для решения прикладных задач. При решении реальных практических задач обучающиеся развивают наблюдательность, умение находить закономерности, абстрагироваться, использовать аналогию, обобщать и конкретизировать проблему. Деятельность по формированию навыков решения прикладных задач организуется в процессе изучения всех тем учебного курса «Алгебра и начала математического анализа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3" w:name="3d76e050-51fd-4b58-80c8-65c11753c1a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изучение учебного курса «Алгебра и начала математического анализа» отводится 272 часа: в 10 классе – 136 часов (4 часа в неделю), в 11 классе – 136 часов (4 часа в неделю). </w:t>
      </w:r>
      <w:bookmarkEnd w:id="3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4" w:name="block-34811556"/>
      <w:bookmarkStart w:id="5" w:name="block-34811555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ДЕРЖАНИЕ ОБУЧЕНИЯ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ые числа. Обыкновенные и десятичные дроби, проценты, бесконечные периодические дроби. Применение дробей и процентов для решения прикладных задач из различных отраслей знаний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ействительные числа. Рациональные и иррациональные числа. Арифметические операции с действительными числами. Модуль действительного числа и его свойства. Приближённые вычисления, правила округления, прикидка и оценка результата вычислени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целым показателем. Бином Ньютона. Использование подходящей формы записи действительных чисел для решения практических задач и представления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ифметический корень натуральной степени и его св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рациональным показателем и её свойства, степень с действительн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огарифм числа. Свойства логарифма. Десятичные и натуральные логариф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ус, косинус, тангенс, котангенс числового аргумента. Арксинус, арккосинус и арктангенс числового аргум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ождества и тождественные преобразования. Уравнение, корень уравнения. Равносильные уравнения и уравнения-следствия. Неравенство, решение неравенств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ые методы решения целых и дробно-рациональных уравнений и неравенств. Многочлены от одной переменной. Деление многочлена на многочлен с остатком. </w:t>
      </w:r>
      <w:r>
        <w:rPr>
          <w:rFonts w:cs="Times New Roman" w:ascii="Times New Roman" w:hAnsi="Times New Roman"/>
          <w:color w:val="000000"/>
          <w:sz w:val="28"/>
        </w:rPr>
        <w:t xml:space="preserve">Теорема Безу. Многочлены с целыми коэффициентами. </w:t>
      </w:r>
      <w:r>
        <w:rPr>
          <w:rFonts w:cs="Times New Roman" w:ascii="Times New Roman" w:hAnsi="Times New Roman"/>
          <w:color w:val="000000"/>
          <w:sz w:val="28"/>
          <w:lang w:val="ru-RU"/>
        </w:rPr>
        <w:t>Теорема Ви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я числовых выражений, содержащих степени и кор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ррациональные уравнения. Основные методы решения иррациональных уравнени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казательные уравнения. Основные методы решения показательных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е выражений, содержащих логариф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огарифмические уравнения. Основные методы решения логарифмических уравнени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ые тригонометрические формулы. Преобразование тригонометрических выражений. Решение тригонометрических уравнени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систем линейных уравнений. Матрица системы линейных уравнений. Определитель матрицы 2×2, его геометрический смысл и свойства, вычисление его значения, применение определителя для решения системы линейных уравнений. Решение прикладных задач с помощью системы линейных уравнений. Исследование построенной модели с помощью матриц и определите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математических моделей реальной ситуации с помощью уравнений и неравенств. Применение уравнений и неравенств к решению математических задач и задач из различных областей науки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 и граф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я, способы задания функции. Взаимно обратные функции. Композиция функций. График функции. Элементарные преобразования графиков функ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ласть определения и множество значений функции. Нули функции. Промежутки знакопостоянства. Чётные и нечётные функции. Периодические функции. Промежутки монотонности функции. Максимумы и минимумы функции. Наибольшее и наименьшее значения функции на промежут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ая, квадратичная и дробно-линейная функции. Элементарное исследование и построение их граф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епенная функция с натуральным и целым показателем. Её свойства и график. Свойства и график корня </w:t>
      </w:r>
      <w:r>
        <w:rPr>
          <w:rFonts w:cs="Times New Roman" w:ascii="Times New Roman" w:hAnsi="Times New Roman"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ой степени как функции обратной степени с натуральным показателем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казательная и логарифмическая функции, их свойства и графики. Использование графиков функций для решения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ригонометрическая окружность, определение тригонометрических функций числового аргумент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ональные зависимости в реальных процессах и явлениях. Графики реальных зависим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чала математического анализ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ледовательности, способы задания последовательностей. Метод математической индукции. Монотонные и ограниченные последовательности. История возникновения математического анализа как анализа бесконечно мал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ифметическая и геометрическая прогрессии. Бесконечно убывающая геометрическая прогрессия. Сумма бесконечно убывающей геометрической прогрессии. Линейный и экспоненциальный рост. Число е. Формула сложных процентов. Использование прогрессии для решения реальных задач прикладного характе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ерывные функции и их свойства. Точки разрыва. Асимптоты графиков функций. Свойства функций непрерывных на отрезке. Метод интервалов для решения неравенств. Применение свойств непрерывных функций для решения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ая и вторая производные функции. Определение, геометрический и физический смысл производной. Уравнение касательной к графику фун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ные элементарных функций. Производная суммы, произведения, частного и композиции функ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ножества и лог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ножество, операции над множествами и их свойства. Диаграммы Эйлера–Венна. Применение теоретико-множественного аппарата для описания реальных процессов и явлений, при решении задач из других учебных предмет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ение, теорема, свойство математического объекта, следствие, доказательство, равносильные уравн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туральные и целые числа. Применение признаков делимости целых чисел, наибольший общий делитель (далее – НОД) и наименьшее общее кратное (далее 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lang w:val="ru-RU"/>
        </w:rPr>
        <w:t>НОК), остатков по модулю, алгоритма Евклида для решения задач в целых числ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плексные числа. Алгебраическая и тригонометрическая формы записи комплексного числа. Арифметические операции с комплексными числами. Изображение комплексных чисел на координатной плоскости. </w:t>
      </w:r>
      <w:r>
        <w:rPr>
          <w:rFonts w:cs="Times New Roman" w:ascii="Times New Roman" w:hAnsi="Times New Roman"/>
          <w:color w:val="000000"/>
          <w:sz w:val="28"/>
        </w:rPr>
        <w:t xml:space="preserve">Формула Муавра. Корни n-ой степени из комплексного числа.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менение комплексных чисел для решения физических и геометр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и совокупность уравнений и неравенств. Равносильные системы и системы-следствия. Равносильные неравен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бор корней тригонометрических уравнений с помощью тригонометрической окружности. Решение тригонометрических неравенст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методы решения показательных и логарифмических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методы решения иррациональных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ые методы решения систем и совокупностей рациональных, иррациональных, показательных и логарифмических уравнени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равнения, неравенства и системы с параметр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уравнений, систем и неравенств к решению математических задач и задач из различных областей науки и реальной жизни, интерпретация полученных результа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 и граф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к композиции функций. Геометрические образы уравнений и неравенств на координатной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игонометрические функции, их свойства и граф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афические методы решения уравнений и неравенств. Графические методы решения задач с параметрам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графиков функций для исследования процессов и зависимостей, которые возникают при решении задач из других учебных предметов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чала математического анализ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роизводной к исследованию функций на монотонность и экстремумы. Нахождение наибольшего и наименьшего значений непрерывной функции на отрез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роизводной для нахождения наилучшего решения в прикладных задачах, для определения скорости и ускорения процесса, заданного формулой или графиком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ервообразная, основное свойство первообразных. Первообразные элементарных функций. </w:t>
      </w:r>
      <w:r>
        <w:rPr>
          <w:rFonts w:cs="Times New Roman" w:ascii="Times New Roman" w:hAnsi="Times New Roman"/>
          <w:color w:val="000000"/>
          <w:sz w:val="28"/>
        </w:rPr>
        <w:t>Правила нахождения первообраз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Интеграл. Геометрический смысл интеграла. </w:t>
      </w:r>
      <w:r>
        <w:rPr>
          <w:rFonts w:cs="Times New Roman" w:ascii="Times New Roman" w:hAnsi="Times New Roman"/>
          <w:color w:val="000000"/>
          <w:sz w:val="28"/>
          <w:lang w:val="ru-RU"/>
        </w:rPr>
        <w:t>Вычисление определённого интеграла по формуле Ньютона-Лейбн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интеграла для нахождения площадей плоских фигур и объёмов геометрических те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ры решений дифференциальных уравнений. Математическое моделирование реальных процессов с помощью дифференциальных уравн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34811555"/>
      <w:bookmarkStart w:id="7" w:name="block-34811557"/>
      <w:bookmarkEnd w:id="6"/>
      <w:bookmarkEnd w:id="7"/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УЧЕБНОГО КУРСА «АЛГЕБРА И НАЧАЛА МАТЕМАТИЧЕСКОГО АНАЛИЗА» (УГЛУБЛЕННЫЙ УРОВЕНЬ) НА УРОВНЕ СРЕДНЕ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гражданской позиции обучающегося как активного и ответственного члена российского общества, представление о математических основах функционирования различных структур, явлений, процедур гражданского общества (выборы, опросы и другое), умение взаимодействовать с социальными институтами в соответствии с их функциями и назначени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российской гражданской идентичности, уважения к прошлому и настоящему российской математики, ценностное отношение к достижениям российских математиков и российской математической школы, использование этих достижений в других науках, технологиях, сферах эконом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духовных ценностей российского народа, сформированность нравственного сознания, этического поведения, связанного с практическим применением достижений науки и деятельностью учёного, осознание личного вклада в построение устойчивого будуще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ое отношение к миру, включая эстетику математических закономерностей, объектов, задач, решений, рассуждений, восприимчивость к математическим аспектам различных видов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из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умения применять математические знания в интересах здорового и безопасного образа жизни, ответственное отношение к своему здоровью (здоровое питание, сбалансированный режим занятий и отдыха, регулярная физическая активность), физическое совершенствование при занятиях спортивно-оздоровительной деятельност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труду, осознание ценности трудолюбия, интерес к различным сферам профессиональной деятельности, связанным с математикой и её приложениями, умение совершать осознанный выбор будущей профессии и реализовывать собственные жизненные планы, готовность и способность к математическому образованию и самообразованию на протяжении всей жизни, готовность к активному участию в решении практических задач математ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, ориентация на применение математических знаний для решения задач в области окружающей среды, планирование поступков и оценки их возможных последствий для окружающе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8) ценности научного познани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мировоззрения, соответствующего современному уровню развития науки и общественной практики, понимание математической науки как сферы человеческой деятельности, этапов её развития и значимости для развития цивилизации, овладение языком математики и математической культурой как средством познания мира, готовность осуществлять проектную и исследовательскую деятельность индивидуально и в групп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амостоятельно доказательства математических утверждений (прямые и от противного), выстраивать аргументацию, приводить примеры и контрпримеры, обосновывать собственные суждения и выв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устанавливать искомое и данное, формировать гипотезу, аргументировать свою позицию, м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амостоятельно спланированный эксперимент, исследование по установлению особенностей математического объекта, явления, процесса, выявлению зависимостей между объектами, явлениями,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ы информации, данных, необходимых для ответа на вопрос и для решения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нформацию из источников различных типов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ировать информацию, представлять её в различных формах, иллюстрировать графичес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самостоятельно сформулированным критерия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, алгоритм решения задачи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ь, 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, 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данных, найденных ошибок, выявленных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, объяснять причины достижения или недостижения результатов деятельност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учебных задач, 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й, «мозговые штурмы» и ины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 в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10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рабочей программы учебного курса «Алгебра и начала математического анализа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рациональное число, бесконечная периодическая дробь, проценты, иррациональное число, множества рациональных и действительных чисел, модуль действительного чис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дроби и проценты для решения прикладных задач из различных отраслей знаний и реальной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иближённые вычисления, правила округления, прикидку и оценку результата вычис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ем: степень с целым показателем, использовать подходящую форму записи действительных чисел для решения практических задач и представления да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ем: арифметический корень натуральной степе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ем: степень с рациональным показате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логарифм числа, десятичные и натуральные логариф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синус, косинус, тангенс, котангенс числового аргумен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арксинус, арккосинус и арктангенс числового аргум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тождество, уравнение, неравенство, равносильные уравнения и уравнения-следствия, равносильные нераве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методы решения рациональных и дробно-рациональных уравнений, применять метод интервалов для решения неравен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многочлен от одной переменной, многочлен с целыми коэффициентами, корни многочлена, применять деление многочлена на многочлен с остатком, теорему Безу и теорему Виета для решения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система линейных уравнений, матрица, определитель матрицы 2 × 2 и его геометрический смысл, использовать свойства определителя 2 × 2 для вычисления его значения, применять определители для решения системы линейных уравнений, моделировать реальные ситуации с помощью системы линейных уравнений, исследовать построенные модели с помощью матриц и определителей, интерпретировать полученный результа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войства действий с корнями для преобразования выраж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еобразования числовых выражений, содержащих степени с рациональным показате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войства логарифмов для преобразования логарифмических выраж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иррациональные, показательные и логарифмические уравнения, находить их решения с помощью равносильных переходов или осуществляя проверку корн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основные тригонометрические формулы для преобразования тригонометрических выраж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ем: тригонометрическое уравнение, применять необходимые формулы для решения основных типов тригонометрических урав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реальные ситуации на языке алгебры, составлять выражения, уравнения, неравенства по условию задачи, исследовать построенные модели с использованием аппарата алгеб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 и график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функция, способы задания функции, взаимно обратные функции, композиция функций, график функции, выполнять элементарные преобразования графиков функ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область определения и множество значений функции, нули функции, промежутки знакопостоя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чётные и нечётные функции, периодические функции, промежутки монотонности функции, максимумы и минимумы функции, наибольшее и наименьшее значение функции на промежут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вободно оперировать понятиями: степенная функция с натуральным и целым показателем, график степенной функции с натуральным и целым показателем, график корня </w:t>
      </w:r>
      <w:r>
        <w:rPr>
          <w:rFonts w:cs="Times New Roman" w:ascii="Times New Roman" w:hAnsi="Times New Roman"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>-ой степени как функции обратной степени с натуральным показате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линейная, квадратичная и дробно-линейная функции, выполнять элементарное исследование и построение их граф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показательная и логарифмическая функции, их свойства и графики, использовать их графики для решения урав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тригонометрическая окружность, определение тригонометрических функций числового аргумен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ики функций для исследования процессов и зависимостей при решении задач из других учебных предметов и реальной жизни, выражать формулами зависимости между величин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чала математического анализ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арифметическая и геометрическая прогрессия, бесконечно убывающая геометрическая прогрессия, линейный и экспоненциальный рост, формула сложных процентов, иметь представление о констан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огрессии для решения реальных задач приклад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последовательность, способы задания последовательностей, монотонные и ограниченные последовательности, понимать основы зарождения математического анализа как анализа бесконечно мал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непрерывные функции, точки разрыва графика функции, асимптоты графика фун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ем: функция, непрерывная на отрезке, применять свойства непрерывных функций для решения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первая и вторая производные функции, касательная к графику фун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производные суммы, произведения, частного и композиции двух функций, знать производные элементарных функ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еометрический и физический смысл производной для решения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ножества и логик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множество, операции над множеств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теоретико-множественный аппарат для описания реальных процессов и явлений, при решении задач из других учебных предме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вободно оперировать понятиями: определение, теорема, уравнение-следствие, свойство математического объекта, доказательство, равносильные уравнения и неравенств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 в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рабочей программы учебного курса «Алгебра и начала математического анализа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натуральное и целое число, множества натуральных и целых чисел, использовать признаки делимости целых чисел, НОД и НОК натуральных чисел для решения задач, применять алгоритм Евкли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ем остатка по модулю, записывать натуральные числа в различных позиционных системах счис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комплексное число и множество комплексных чисел, представлять комплексные числа в алгебраической и тригонометрической форме, выполнять арифметические операции с ними и изображать на координатной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иррациональные, показательные и логарифмические неравенства, находить их решения с помощью равносильных перех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отбор корней при решении тригонометрического урав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ем тригонометрическое неравенство, применять необходимые формулы для решения основных типов тригонометрических неравен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система и совокупность уравнений и неравенств, равносильные системы и системы-следствия, находить решения системы и совокупностей рациональных, иррациональных, показательных и логарифмических уравнений и неравен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рациональные, иррациональные, показательные, логарифмические и тригонометрические уравнения и неравенства, содержащие модули и парамет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графические методы для решения уравнений и неравенств, а также задач с параметр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реальные ситуации на языке алгебры, составлять выражения, уравнения, неравенства и их системы по условию задачи, исследовать построенные модели с использованием аппарата алгебры, интерпретировать полученный результ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 и график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графики композиции функций с помощью элементарного исследования и свойств композиции двух функ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геометрические образы уравнений и неравенств на координатной плоск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графики тригонометрических функ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функции для моделирования и исследования реальных процес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чала математического анализ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оизводную для исследования функции на монотонность и экстрему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наибольшее и наименьшее значения функции непрерывной на отрез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оизводную для нахождения наилучшего решения в прикладных, в том числе социально-экономических, задачах, для определения скорости и ускорения процесса, заданного формулой или график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первообразная, определённый интеграл, находить первообразные элементарных функций и вычислять интеграл по формуле Ньютона-Лейбниц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площади плоских фигур и объёмы тел с помощью интегра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математическом моделировании на примере составления дифференциальных уравнений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икладные задачи, в том числе социально-экономического и физического характера, средствами математического анализа.</w:t>
      </w:r>
    </w:p>
    <w:p>
      <w:pPr>
        <w:pStyle w:val="Normal"/>
        <w:spacing w:before="0" w:after="0"/>
        <w:ind w:left="120" w:hanging="0"/>
        <w:rPr/>
      </w:pPr>
      <w:bookmarkStart w:id="8" w:name="block-34811557"/>
      <w:bookmarkStart w:id="9" w:name="block-34811554"/>
      <w:bookmarkEnd w:id="8"/>
      <w:bookmarkEnd w:id="9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352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73"/>
        <w:gridCol w:w="4738"/>
        <w:gridCol w:w="1491"/>
        <w:gridCol w:w="1841"/>
        <w:gridCol w:w="1910"/>
        <w:gridCol w:w="2568"/>
      </w:tblGrid>
      <w:tr>
        <w:trPr>
          <w:trHeight w:val="144" w:hRule="atLeast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жество действительных чисел. Многочлены. Рациональные уравнения и неравенства. Системы линейных уравнени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и и графики. Степенная функция с целым показателем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рифметический корен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ой степе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ррациональные уравнен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ая функция. Показательные уравнен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ическая функция. Логарифмические уравнен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игонометрические выражения и уравнен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ледовательности и прогрессии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прерывные функции. Производна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352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73"/>
        <w:gridCol w:w="4738"/>
        <w:gridCol w:w="1491"/>
        <w:gridCol w:w="1841"/>
        <w:gridCol w:w="1910"/>
        <w:gridCol w:w="2568"/>
      </w:tblGrid>
      <w:tr>
        <w:trPr>
          <w:trHeight w:val="144" w:hRule="atLeast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следование функций с помощью производно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ообразная и интеграл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ки тригонометрических функций. Тригонометрические неравенств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ррациональные, показательные и логарифмические неравенств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сные числ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е и целые числ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рациональных, иррациональных показательных и логарифмических уравнени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дачи с параметрами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0" w:name="block-34811554"/>
      <w:bookmarkStart w:id="11" w:name="block-34811553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7"/>
        <w:gridCol w:w="4638"/>
        <w:gridCol w:w="1186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жество, операции над множествами и их свойств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граммы Эйлера-Венн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теоретико-множественного аппарата для решения зада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циональные числа. Обыкновенные и десятичные дроби, проценты, бесконечные периодические дроб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циональные числа. Обыкновенные и десятичные дроби, проценты, бесконечные периодические дроб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дробей и процентов для решения прикладных зада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дробей и процентов для решения прикладных зада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йствительные числа. Рациональные и иррациональные числ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операции с действительными числам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действительного числа и его свойств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ближённые вычисления, правила округления, прикидка и оценка результата вычисл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целых и дробно-рациональных уравнений и неравенст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целых и дробно-рациональных уравнений и неравенст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целых и дробно-рациональных уравнений и неравенст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ногочлены от одной переменной. Деление многочлена на многочлен с остатко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орема Безу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члены с целыми коэффициентами. Теорема Виет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линейны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линейны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рица системы линейных уравнений. Определитель матрицы 2×2, его геометрический смысл и свойства; вычисление его значен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итель матрицы 2×2, его геометрический смысл и свойства; вычисление его значен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определителя для решения системы линейны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прикладных задач с помощью системы линейны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прикладных задач с помощью системы линейны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: "Рациональные уравнения и неравен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линейных уравнений"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ункция, способы задания функции. Взаимно обратные функ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ция функц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к функции. Элементарные преобразования графиков функц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ласть определения и множество значений функции. Нули функции. Промежутки знак постоянств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ётные и нечётные функции. Периодические функ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межутки монотонности функци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ксимумы и минимумы функции. Наибольшее и наименьшее значение функции на промежутк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ая, квадратичная и дробно-линейная функци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ментарное исследование и построение графиков этих функц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ментарное исследование и построение графиков этих функц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епень с целым показателем. Бином Ньютон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епень с целым показателем. Бином Ньютон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епенная функция с натуральным и целым показателе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ё свойства и график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Степенная функция. Её свойства и график"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й корень натуральной степени и его свойств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й корень натуральной степени и его свойств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я числовых выражений, содержащих степени и корн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я числовых выражений, содержащих степени и корн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я числовых выражений, содержащих степени и корн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ррациональные уравнения. Основные методы решения иррациональны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ррациональные уравнения. Основные методы решения иррациональны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ррациональные уравнения. Основные методы решения иррациональны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вносильные переходы в решении иррациональны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вносильные переходы в решении иррациональны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вносильные переходы в решении иррациональны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вносильные переходы в решении иррациональны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войства и график корн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ой степени как функции обратной степени с натуральным показателем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войства и график корн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ой степени как функции обратной степени с натуральным показателем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: "Свойства и график корн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ой степе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ррациональные уравнения"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епень с рациональным показателем и её свойств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епень с рациональным показателем и её свойств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епень с рациональным показателем и её свойств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казательная функция, её свойства и график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графика функции для решения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графика функции для решения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казательные уравнения. Основные методы решения показательны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казательные уравнения. Основные методы решения показательны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казательные уравнения. Основные методы решения показательны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Показательная функция. Показательные уравнения"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 числа. Свойства логарифм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 числа. Свойства логарифм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 числа. Свойства логарифм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ые и натуральные логарифм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ые и натуральные логарифм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выражений, содержащих логарифм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выражений, содержащих логарифм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выражений, содержащих логарифм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арифмическая функция, её свойства и график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арифмическая функция, её свойства и график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графика функции для решения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графика функции для решения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арифмические уравнения. Основные методы решения логарифмически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арифмические уравнения. Основные методы решения логарифмически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арифмические уравнения. Основные методы решения логарифмически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вносильные переходы в решении логарифмически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вносильные переходы в решении логарифмически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Логарифмическая функция. Логарифмические уравнения"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ус, косинус, тангенс и котангенс числового аргумент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ус, косинус, тангенс и котангенс числового аргумент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ксинус, арккосинус и арктангенс числового аргумент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ксинус, арккосинус и арктангенс числового аргумент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ая окружность, определение тригонометрических функций числового аргумент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ая окружность, определение тригонометрических функций числового аргумент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ригонометрические формул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ригонометрические формул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ригонометрические формул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ригонометрические формул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тригонометрических выраж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тригонометрических выраж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тригонометрических выраж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тригонометрических выраж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Тригонометрические выражения и тригонометрические уравнения"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ледовательности, способы задания последовательностей. Метод математической индукци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нотонные и ограниченные последовательности. История анализа бесконечно малых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ая прогресс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ческая прогресс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конечно убывающая геометрическая прогресс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умма бесконечно убывающей геометрической прогресси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й и экспоненциальный рост. Число е. Формула сложных проценто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й и экспоненциальный рост. Число е. Формула сложных проценто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прогрессии для решения реальных задач прикладного характер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Последовательности и прогрессии"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прерывные функции и их свойств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очка разрыва. Асимптоты графиков функц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функций непрерывных на отрезк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функций непрерывных на отрезк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 интервалов для решения неравенст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 интервалов для решения неравенст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 интервалов для решения неравенст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свойств непрерывных функций для решения зада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свойств непрерывных функций для решения зада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ая и вторая производные функци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, геометрический смысл производно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, физический смысл производно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е касательной к графику функци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е касательной к графику функци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ные элементарных функц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ные элементарных функц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ная суммы, произведения, частного и композиции функц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ная суммы, произведения, частного и композиции функц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ная суммы, произведения, частного и композиции функц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: "Производная"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Уравнения"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Функции"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9"/>
        <w:gridCol w:w="4548"/>
        <w:gridCol w:w="1224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непрерывной функции на отрезк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непрерывной функции на отрезк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непрерывной функции на отрезк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непрерывной функции на отрезк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непрерывной функции на отрезк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непрерывной функции на отрезк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для нахождения наилучшего решения в прикладных задачах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для нахождения наилучшего решения в прикладных задачах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для определения скорости и ускорения процесса, заданного формулой или графиком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для определения скорости и ускорения процесса, заданного формулой или графиком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ция функц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ция функц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ция функц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ие образы уравнений на координатной плоскост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ие образы уравнений на координатной плоскост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Исследование функций с помощью производной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ообразная, основное свойство первообразных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ообразные элементарных функций. Правила нахождения первообразных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ообразные элементарных функций. Правила нахождения первообразных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еграл. Геометрический смысл интеграл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определённого интеграла по формуле Ньютона-Лейбниц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определённого интеграла по формуле Ньютона-Лейбниц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интеграла для нахождения площадей плоских фигур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интеграла для нахождения объёмов геометрических тел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решений дифференциальных уравне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решений дифференциальных уравне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матическое моделирование реальных процессов с помощью дифференциальных уравне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Первообразная и интеграл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ие функции, их свойства и график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ие функции, их свойства и график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ие функции, их свойства и график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ие функции, их свойства и график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ие функции, их свойства и график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бор корней тригонометрических уравнений с помощью тригонометрической окружност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бор корней тригонометрических уравнений с помощью тригонометрической окружност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бор корней тригонометрических уравнений с помощью тригонометрической окружност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бор корней тригонометрических уравнений с помощью тригонометрической окружност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неравенст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неравенст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неравенст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неравенст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: "Графики тригонометрических функц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игонометрические неравенства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показательных неравенст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показательных неравенст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показательных неравенст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показательных неравенст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логарифмических неравенст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логарифмических неравенст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логарифмических неравенст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логарифмических неравенст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иррациональных неравенст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иррациональных неравенст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иррациональных неравенст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иррациональных неравенст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иррациональных уравне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иррациональных уравне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показательных уравне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показательных неравенст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логарифмических уравне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логарифмических неравенст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логарифмических неравенст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показательных и логарифмических уравне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показательных и логарифмических уравне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показательных и логарифмических неравенст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показательных и логарифмических неравенст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Иррациональные, показательные и логарифмические неравенства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лексные числа. Алгебраическая и тригонометрическая формы записи комплексного числ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лексные числа. Алгебраическая и тригонометрическая формы записи комплексного числ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операции с комплексными числам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операции с комплексными числам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комплексных чисел на координатной плоскост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комплексных чисел на координатной плоскост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а Муавра. Корн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ой степени из комплексного числ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а Муавра. Корн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ой степени из комплексного числ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комплексных чисел для решения физических и геометрических задач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: "Комплексные числа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е и целые числ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е и целые числ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изнаков делимости целых чисел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изнаков делимости целых чисел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изнаков делимости целых чисел: НОД и НО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изнаков делимости целых чисел: НОД и НО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изнаков делимости целых чисел: остатки по модулю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изнаков делимости целых чисел: остатки по модулю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изнаков делимости целых чисел: алгоритм Евклида для решения задач в целых числах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Теория целых чисел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и совокупность уравнений. Равносильные системы и системы-следстви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и совокупность уравнений. Равносильные системы и системы-следстви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систем и совокупностей рациональных уравне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систем и совокупностей иррациональных уравне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систем и совокупностей показательных уравне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систем и совокупностей показательных уравне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систем и совокупностей логарифмических уравне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систем и совокупностей логарифмических уравне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систем к решению математических задач и задач из различных областей науки и реальной жизни, интерпретация полученных результато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систем к решению математических задач и задач из различных областей науки и реальной жизни, интерпретация полученных результато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неравенств к решению математических задач и задач из различных областей науки и реальной жизни, интерпретация полученных результато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Системы рациональных, иррациональных показательных и логарифмических уравнений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циональные уравнения с параметрам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циональные неравенства с параметрам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циональные системы с параметрам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ррациональные уравнения, неравенства с параметрам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ррациональные системы с параметрам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казательные уравнения, неравенства с параметрам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ые системы с параметрам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арифмические уравнения, неравенства с параметрам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ические системы с параметрам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игонометрические уравнения с параметрам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игонометрические неравенства с параметрам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игонометрические системы с параметрам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и исследование математических моделей реальных ситуаций с помощью уравнений с параметрам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и исследование математических моделей реальных ситуаций с помощью систем уравнений с параметрам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и исследование математических моделей реальных ситуаций с помощью систем уравнений с параметрам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Задачи с параметрами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Уравнения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Уравнения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, систематизация знаний: "Уравн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уравнений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Неравенства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Неравенства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Неравенства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Производная и её применение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Производная и её применение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Производная и её применение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Интеграл и его применение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Функции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Функции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Функции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/>
      </w:pPr>
      <w:bookmarkStart w:id="12" w:name="block-34811553"/>
      <w:bookmarkStart w:id="13" w:name="block-34811559"/>
      <w:bookmarkEnd w:id="12"/>
      <w:bookmarkEnd w:id="13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4" w:name="block-34811559"/>
      <w:bookmarkStart w:id="15" w:name="block-34811559"/>
      <w:bookmarkEnd w:id="15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33:00Z</dcterms:created>
  <dc:creator>Admin</dc:creator>
  <dc:description/>
  <cp:keywords/>
  <dc:language>en-US</dc:language>
  <cp:lastModifiedBy>Лдмила</cp:lastModifiedBy>
  <dcterms:modified xsi:type="dcterms:W3CDTF">2024-09-29T16:27:00Z</dcterms:modified>
  <cp:revision>3</cp:revision>
  <dc:subject/>
  <dc:title/>
</cp:coreProperties>
</file>