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481183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БУ "Новосергиевская средняя общеобразовательная школа №1"</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center"/>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 учителей математическ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лукаева Л.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от « </w:t>
            </w:r>
            <w:r>
              <w:rPr>
                <w:rFonts w:eastAsia="Times New Roman" w:cs="Times New Roman" w:ascii="Times New Roman" w:hAnsi="Times New Roman"/>
                <w:color w:val="000000"/>
                <w:sz w:val="24"/>
                <w:szCs w:val="24"/>
                <w:u w:val="single"/>
                <w:lang w:val="ru-RU"/>
              </w:rPr>
              <w:t>29</w:t>
            </w:r>
            <w:r>
              <w:rPr>
                <w:rFonts w:eastAsia="Times New Roman" w:cs="Times New Roman" w:ascii="Times New Roman" w:hAnsi="Times New Roman"/>
                <w:color w:val="000000"/>
                <w:sz w:val="24"/>
                <w:szCs w:val="24"/>
                <w:lang w:val="ru-RU"/>
              </w:rPr>
              <w:t xml:space="preserve"> »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ихавцова Л.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ОУ</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пова Т.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Приказ № 113- од от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_30__»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57837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 Углубленн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Новосергиевка, 2024</w:t>
      </w:r>
    </w:p>
    <w:p>
      <w:pPr>
        <w:pStyle w:val="Normal"/>
        <w:spacing w:lineRule="auto" w:line="264" w:before="0" w:after="0"/>
        <w:ind w:left="120" w:hanging="0"/>
        <w:jc w:val="both"/>
        <w:rPr>
          <w:lang w:val="ru-RU"/>
        </w:rPr>
      </w:pPr>
      <w:bookmarkStart w:id="1" w:name="block-34811837"/>
      <w:bookmarkStart w:id="2" w:name="block-34811838"/>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к изучению геометрии на углублённом уровне позволя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3" w:name="04eb6aa7-7a2b-4c78-a285-c233698ad3f6"/>
      <w:r>
        <w:rPr>
          <w:rFonts w:cs="Times New Roman" w:ascii="Times New Roman" w:hAnsi="Times New Roman"/>
          <w:color w:val="000000"/>
          <w:sz w:val="28"/>
          <w:lang w:val="ru-RU"/>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3"/>
    </w:p>
    <w:p>
      <w:pPr>
        <w:pStyle w:val="Normal"/>
        <w:spacing w:lineRule="auto" w:line="264" w:before="0" w:after="0"/>
        <w:ind w:left="120" w:hanging="0"/>
        <w:jc w:val="both"/>
        <w:rPr>
          <w:lang w:val="ru-RU"/>
        </w:rPr>
      </w:pPr>
      <w:bookmarkStart w:id="4" w:name="block-34811838"/>
      <w:bookmarkStart w:id="5" w:name="block-34811839"/>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pPr>
      <w:r>
        <w:rPr>
          <w:rFonts w:cs="Times New Roman" w:ascii="Times New Roman" w:hAnsi="Times New Roman"/>
          <w:color w:val="000000"/>
          <w:sz w:val="28"/>
          <w:lang w:val="ru-RU"/>
        </w:rPr>
        <w:t xml:space="preserve">Виды многогранников, развёртка многогранника. Призма: </w:t>
      </w:r>
      <w:r>
        <w:rPr>
          <w:rFonts w:cs="Times New Roman" w:ascii="Times New Roman" w:hAnsi="Times New Roman"/>
          <w:color w:val="000000"/>
          <w:sz w:val="28"/>
        </w:rPr>
        <w:t>n</w:t>
      </w:r>
      <w:r>
        <w:rPr>
          <w:rFonts w:cs="Times New Roman" w:ascii="Times New Roman" w:hAnsi="Times New Roman"/>
          <w:color w:val="000000"/>
          <w:sz w:val="28"/>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color w:val="000000"/>
          <w:sz w:val="28"/>
        </w:rPr>
        <w:t>n</w:t>
      </w:r>
      <w:r>
        <w:rPr>
          <w:rFonts w:cs="Times New Roman" w:ascii="Times New Roman" w:hAnsi="Times New Roman"/>
          <w:color w:val="000000"/>
          <w:sz w:val="28"/>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w:t>
      </w:r>
      <w:r>
        <w:rPr>
          <w:rFonts w:cs="Times New Roman" w:ascii="Times New Roman" w:hAnsi="Times New Roman"/>
          <w:color w:val="000000"/>
          <w:sz w:val="28"/>
        </w:rPr>
        <w:t xml:space="preserve">Представление о правильных многогранниках: октаэдр, додекаэдр и икосаэ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вижения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64" w:before="0" w:after="0"/>
        <w:ind w:left="120" w:hanging="0"/>
        <w:jc w:val="both"/>
        <w:rPr>
          <w:lang w:val="ru-RU"/>
        </w:rPr>
      </w:pPr>
      <w:bookmarkStart w:id="6" w:name="block-34811839"/>
      <w:bookmarkStart w:id="7" w:name="block-34811842"/>
      <w:bookmarkEnd w:id="6"/>
      <w:bookmarkEnd w:id="7"/>
      <w:r>
        <w:rPr>
          <w:rFonts w:cs="Times New Roman" w:ascii="Times New Roman" w:hAnsi="Times New Roman"/>
          <w:b/>
          <w:color w:val="000000"/>
          <w:sz w:val="28"/>
          <w:lang w:val="ru-RU"/>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8) ценности научн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основными понятиями стереометрии при решении задач и проведении математических рассужд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многогранника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распознавать основные виды многогранников (призма, пирамида, прямоугольный параллелепипед, куб);</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сечением многогранников плоскост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площади поверхностей многогранников (призма, пирамида), геометрических тел с применением формул;</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оответствующими векторам и координатам в пространств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над вектора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color w:val="000000"/>
          <w:sz w:val="28"/>
          <w:lang w:val="ru-RU"/>
        </w:rPr>
        <w:t>11 класса</w:t>
      </w:r>
      <w:r>
        <w:rPr>
          <w:rFonts w:cs="Times New Roman" w:ascii="Times New Roman" w:hAnsi="Times New Roman"/>
          <w:color w:val="000000"/>
          <w:sz w:val="28"/>
          <w:lang w:val="ru-RU"/>
        </w:rPr>
        <w:t xml:space="preserve"> обучающийся научи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ерировать понятиями, связанными с телами вращения: цилиндром, конусом, сферой и шаро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тела вращения (цилиндр, конус, сфера и шар) и объяснять способы получения тел вра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ем вектор в пространств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операции над вектора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движением в пространстве, знать свойства движ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оказывать геометрические утверж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рограммные средства и электронно-коммуникационные системы при решении стереометрически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left="120" w:hanging="0"/>
        <w:rPr/>
      </w:pPr>
      <w:bookmarkStart w:id="8" w:name="block-34811842"/>
      <w:bookmarkStart w:id="9" w:name="block-34811840"/>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и расстоя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17"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75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Аналитическая геометр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многогран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поверхности и объёмы круглых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34811840"/>
      <w:bookmarkStart w:id="11" w:name="block-34811841"/>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49"/>
        <w:gridCol w:w="4548"/>
        <w:gridCol w:w="1224"/>
        <w:gridCol w:w="1841"/>
        <w:gridCol w:w="1910"/>
        <w:gridCol w:w="1347"/>
        <w:gridCol w:w="222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правила изображения на рисунке плоскости, параллельных прямых (отрезков), середины отрезка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стереометрии: точка, прямая, плоскость, пространство. Основные правила изображения на рисунке плоскости, параллельных прямых (отрезков), середины отрез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полупространств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полупространств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и первые следствия из ни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и первые следствия из ни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ксиомы стереометрии и первые следствия из них. Способы задания прямых и плоскостей в пространстве. </w:t>
            </w:r>
            <w:r>
              <w:rPr>
                <w:rFonts w:cs="Times New Roman" w:ascii="Times New Roman" w:hAnsi="Times New Roman"/>
                <w:color w:val="000000"/>
                <w:sz w:val="24"/>
              </w:rPr>
              <w:t>Обозначения прямых и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ланиметрии: Теорема о пропорциональных отрезках. </w:t>
            </w:r>
            <w:r>
              <w:rPr>
                <w:rFonts w:cs="Times New Roman" w:ascii="Times New Roman" w:hAnsi="Times New Roman"/>
                <w:color w:val="000000"/>
                <w:sz w:val="24"/>
              </w:rPr>
              <w:t>Подобие треугольник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ланиметрии: Теорема Менелая. Расчеты в сечениях на выносных чертежах. </w:t>
            </w:r>
            <w:r>
              <w:rPr>
                <w:rFonts w:cs="Times New Roman" w:ascii="Times New Roman" w:hAnsi="Times New Roman"/>
                <w:color w:val="000000"/>
                <w:sz w:val="24"/>
              </w:rPr>
              <w:t>История развития планиметрии и стереометр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Аксиомы стереометрии. Сеч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ное расположение прямых в пространстве. Скрещивающиеся прямые. Признаки скрещивающихся прямых. </w:t>
            </w:r>
            <w:r>
              <w:rPr>
                <w:rFonts w:cs="Times New Roman" w:ascii="Times New Roman" w:hAnsi="Times New Roman"/>
                <w:color w:val="000000"/>
                <w:sz w:val="24"/>
              </w:rPr>
              <w:t>Параллельные прямые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орема о существовании и единственности прямой параллельной данной прямой, проходящей через точку пространства и не лежащей на данной прямой. </w:t>
            </w:r>
            <w:r>
              <w:rPr>
                <w:rFonts w:cs="Times New Roman" w:ascii="Times New Roman" w:hAnsi="Times New Roman"/>
                <w:color w:val="000000"/>
                <w:sz w:val="24"/>
              </w:rPr>
              <w:t>Лемма о пересечении параллельных прямых плоскость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ость трех прямых. Теорема о трёх параллельных прямых. </w:t>
            </w:r>
            <w:r>
              <w:rPr>
                <w:rFonts w:cs="Times New Roman" w:ascii="Times New Roman" w:hAnsi="Times New Roman"/>
                <w:color w:val="000000"/>
                <w:sz w:val="24"/>
              </w:rPr>
              <w:t>Теорема о скрещивающихся прямы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ое проектирование. Основные свойства параллельного проектирования. </w:t>
            </w:r>
            <w:r>
              <w:rPr>
                <w:rFonts w:cs="Times New Roman" w:ascii="Times New Roman" w:hAnsi="Times New Roman"/>
                <w:color w:val="000000"/>
                <w:sz w:val="24"/>
              </w:rPr>
              <w:t>Изображение разных фигур в параллельной проек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проекция. Угол с сонаправленными сторонами. </w:t>
            </w:r>
            <w:r>
              <w:rPr>
                <w:rFonts w:cs="Times New Roman" w:ascii="Times New Roman" w:hAnsi="Times New Roman"/>
                <w:color w:val="000000"/>
                <w:sz w:val="24"/>
              </w:rPr>
              <w:t>Угол между прямы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оказательство и исследование, связанные с расположением прямых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нятия: параллельность прямой и плоскости в пространстве. Признак параллельности прямой и плоскости. </w:t>
            </w:r>
            <w:r>
              <w:rPr>
                <w:rFonts w:cs="Times New Roman" w:ascii="Times New Roman" w:hAnsi="Times New Roman"/>
                <w:color w:val="000000"/>
                <w:sz w:val="24"/>
              </w:rPr>
              <w:t>Свойства параллель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задачи на вычисление и доказательство, связанные с параллельностью прямых и плоскостей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роение сечения, проходящего через данную прямую на чертеже и параллельного другой прямой. </w:t>
            </w:r>
            <w:r>
              <w:rPr>
                <w:rFonts w:cs="Times New Roman" w:ascii="Times New Roman" w:hAnsi="Times New Roman"/>
                <w:color w:val="000000"/>
                <w:sz w:val="24"/>
              </w:rPr>
              <w:t>Расчёт отнош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ая проекция, применение для построения сечений куба и параллелепипеда. </w:t>
            </w:r>
            <w:r>
              <w:rPr>
                <w:rFonts w:cs="Times New Roman" w:ascii="Times New Roman" w:hAnsi="Times New Roman"/>
                <w:color w:val="000000"/>
                <w:sz w:val="24"/>
              </w:rPr>
              <w:t>Свойства параллелепипеда и приз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лоскости. Признаки параллельности дву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араллельности и единственности плоскости, проходящей через точку, не принадлежащую данной плоскости и следствия из неё</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параллельных плоскостей: о параллельности прямых пересечения при пересечении двух параллельных плоскостей треть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параллельных плоскостей: об отрезках параллельных прямых, заключённых между параллельными плоскостями; о пересечении прямой с двумя параллельными плоскостя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орема Пифагора на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тригонометрия прямоугольного треугольни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куба и прямоугольног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длин отрезков в кубе и прямоугольном параллелепипед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существовании и единственности прямой, проходящей через точку пространства и перпендикулярной к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скости и перпендикулярные им прямые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скости и перпендикулярные им прямые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ая. Построение перпендикуляра из точки на пряму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ая. Построение перпендикуляра из точки на пряму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прямая и обратна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прямая и обратна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Угол между скрещивающимися прямы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перпендикулярных прямых с помощью перпендикулярны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тогональное проектирован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относительно плоскости. </w:t>
            </w:r>
            <w:r>
              <w:rPr>
                <w:rFonts w:cs="Times New Roman" w:ascii="Times New Roman" w:hAnsi="Times New Roman"/>
                <w:color w:val="000000"/>
                <w:sz w:val="24"/>
              </w:rPr>
              <w:t>Плоскости симметрий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 как следствие симметр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Расчёт расстояний от точки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Расчёт расстояний от точки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опустить перпендикуляры: симметрия, сдвиг точки по параллельной прямо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виг по непараллельной прямой, изменение расстоя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Взаимное расположение прямых и плоскостей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угол между прямыми на плоскости, тригонометрия в произвольном треугольнике, теорема косинус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угол между скрещивающимися прямым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методы вычисления угла между прямыми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Свойство линейных углов двугранного угл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лоскости. Свойства взаимно перпендикулярны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лоскостей; теорема о прямой пересечения двух плоскостей перпендикулярных третье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параллелепипед; куб; измерения, свойства прямоугольног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диагонали прямоугольного параллелепипеда и следствие из неё</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и прикладные задачи, связанные со взаимным расположением прямых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крещивающиеся прямые, параллельные плоскости в стандартных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 параллельных плоскостей на скрещивающихся прямых, расстояние между скрещивающимися прямыми в простых ситуация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тояние от точки до плоскости, расстояние от прямой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расстояний между скрещивающимися прямыми с помощью перпендикулярно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ёхгранный угол, неравенства для трехгранных углов. Теорема Пифагора, теоремы косинусов и синусов для трёхгранного угл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7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сферической геометрии: геодезические линии на Земл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Углы и расстоя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знаний "Многогранник и его элемен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рамида. Виды пирамид. Правильная пирами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ма. Прямая и наклонная призмы. </w:t>
            </w:r>
            <w:r>
              <w:rPr>
                <w:rFonts w:cs="Times New Roman" w:ascii="Times New Roman" w:hAnsi="Times New Roman"/>
                <w:color w:val="000000"/>
                <w:sz w:val="24"/>
              </w:rPr>
              <w:t>Правильная приз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й параллелепипед, прямоугольный параллелепипед, ку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пуклые многогранники. Теорема Эйле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уклые многогранники. Теорема Эйлера. Правильные и полуправильные многогранн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Многогранн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вектора на плоскости 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вектор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ь вектор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базису трёх векторов, не лежащих в одно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лярное произведен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а между векторам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88"/>
        <w:gridCol w:w="4482"/>
        <w:gridCol w:w="1251"/>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Координаты вектора на плоскости и в простран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Скалярное произведение век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Вычисление угла между векторами в простран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Уравнение прямой, проходящей через две точ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плоскости, нормаль, уравнение плоскости в отрезк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плоскости, нормаль, уравнение плоскости в отрезк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ное произвед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Линейные неравенства, линейное программирова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ейные неравенства, линейное программирова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тические методы расчёта угла между прямыми в многогранник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тические методы расчёта угла между плоскостями в многогранник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расстояния от точки до плоскости в координат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расстояний от точки до плоскости в куб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расстояний от точки до плоскости в правильной пирамид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Аналитическая геометр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чения многогранников: стандартные многогранни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чения многогранников: метод след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чения многогранников: стандартные плоскости, пересечения прямых и плоскост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и плоскости: параллельные сеч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и плоскости: расчёт отнош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и плоскости: углы между скрещивающимися прямы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рямые и плоскости: стандартные пары перпендикулярных плоскостей и прямых, симметрии многогранник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рямые и плоскости: теорема о трех перпендикуляр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рямые и плоскости: вычисления длин в многогранник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сечений многогранников: площади поверхностей, разрезания на части, соображения подоб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сечений многогранников: площади поверхностей, разрезания на части, соображения подоб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вторение: многогранники, сечения многогранник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тела. Объем прямоугольного параллелепипе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об удвоении куба, о квадратуре куба; о трисекции угл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объёмом прямоугольного параллелепипе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вычислением объёма прямоугольного параллелепипе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ямой приз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вычислением объёмов прямой приз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объёмом прямой приз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е объёмов тел с помощью определённого интеграла. </w:t>
            </w:r>
            <w:r>
              <w:rPr>
                <w:rFonts w:cs="Times New Roman" w:ascii="Times New Roman" w:hAnsi="Times New Roman"/>
                <w:color w:val="000000"/>
                <w:sz w:val="24"/>
              </w:rPr>
              <w:t>Объём наклонной приз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е объёмов тел с помощью определённого интеграла. </w:t>
            </w:r>
            <w:r>
              <w:rPr>
                <w:rFonts w:cs="Times New Roman" w:ascii="Times New Roman" w:hAnsi="Times New Roman"/>
                <w:color w:val="000000"/>
                <w:sz w:val="24"/>
              </w:rPr>
              <w:t>Объём пирами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объёма пирамиды. Отношение объемов пирамид с общим угл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объёма пирамиды. Отношение объемов пирамид с общим угл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объёмами наклонной приз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объёмами пирами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по теме "Объёмы тел", связанные с объёмом наклонной приз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по теме "Объёмы тел", связанные с объёмом пирами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объёмов. Вычисление расстояния до плоск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Объём многогран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Прямой круговой цилиндр. Площадь поверхности цилинд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ическая поверхность, образующие конической поверхности. </w:t>
            </w:r>
            <w:r>
              <w:rPr>
                <w:rFonts w:cs="Times New Roman" w:ascii="Times New Roman" w:hAnsi="Times New Roman"/>
                <w:color w:val="000000"/>
                <w:sz w:val="24"/>
              </w:rPr>
              <w:t>Конус</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чение конуса плоскостью, параллельной плоскости основа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Изображение конусов и усечённых конус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конус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конус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построением сечений цилиндра, конус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построением сечений цилиндра, конус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цилиндр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цилиндр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фера и ша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ечение сферы и шара с плоскостью. Касание шара и сферы плоскостью. </w:t>
            </w:r>
            <w:r>
              <w:rPr>
                <w:rFonts w:cs="Times New Roman" w:ascii="Times New Roman" w:hAnsi="Times New Roman"/>
                <w:color w:val="000000"/>
                <w:sz w:val="24"/>
              </w:rPr>
              <w:t>Вид и изображение ша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ечение сферы и шара с плоскостью. Касание шара и сферы плоскостью. </w:t>
            </w:r>
            <w:r>
              <w:rPr>
                <w:rFonts w:cs="Times New Roman" w:ascii="Times New Roman" w:hAnsi="Times New Roman"/>
                <w:color w:val="000000"/>
                <w:sz w:val="24"/>
              </w:rPr>
              <w:t>Вид и изображение ша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сферы. Площадь сферы и её част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метрия сферы и ша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связанные со сферой и шаром, построением их сечений плоскость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связанные со сферой и шаром, построением их сечений плоскость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о сферой и шар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кружность на плоскости, вычисления в окружности, стандартные подоб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ные комбинации тел вращения и многогранник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о теме "Тела и поверхности вращ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о теме "Тела и поверхности вращ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Тела и поверхности вращ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цилиндра. Теорема об объёме прямого цилинд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е объёмов тел с помощью определённого интеграла. </w:t>
            </w:r>
            <w:r>
              <w:rPr>
                <w:rFonts w:cs="Times New Roman" w:ascii="Times New Roman" w:hAnsi="Times New Roman"/>
                <w:color w:val="000000"/>
                <w:sz w:val="24"/>
              </w:rPr>
              <w:t>Объём конус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боковой и полной поверхности конус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вычислением объёмов цилиндра, конус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по теме "Объёмы и площади поверхностей тел"</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шарового сектора. Теорема об объёме шара. Площадь сферы. Стереометрические задачи, связанные с вычислением объёмов шара, шарового сегмента и шарового сект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кладные задачи по теме "Объёмы тел", связанные с объёмом шара и площадью сферы. </w:t>
            </w:r>
            <w:r>
              <w:rPr>
                <w:rFonts w:cs="Times New Roman" w:ascii="Times New Roman" w:hAnsi="Times New Roman"/>
                <w:color w:val="000000"/>
                <w:sz w:val="24"/>
              </w:rPr>
              <w:t>Соотношения между площадями поверхностей и объёмами подобных тел</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Изменение объёма при подобии. Стереометрические задачи, связанные с вычислением объёмов тел и площадей поверхност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лощади поверхности и объёмы круглых тел"</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пространства. Отображения. Движения и равенство фигур. </w:t>
            </w:r>
            <w:r>
              <w:rPr>
                <w:rFonts w:cs="Times New Roman" w:ascii="Times New Roman" w:hAnsi="Times New Roman"/>
                <w:color w:val="000000"/>
                <w:sz w:val="24"/>
              </w:rPr>
              <w:t>Общие свойства движ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движений: параллельный перенос, центральная симметрия, зеркальная симметрия, поворот вокруг прямо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я подобия. Прямая и сфера Эйле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задачи на применение движ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Векторы в простран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араллельность прямых и плоскостей в простран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Векторы в простран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Векторы в простран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Объем многогран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Объем многогран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lang w:val="ru-RU"/>
        </w:rPr>
      </w:pPr>
      <w:r>
        <w:rPr>
          <w:lang w:val="ru-RU"/>
        </w:rPr>
      </w:r>
      <w:bookmarkStart w:id="12" w:name="block-34811841"/>
      <w:bookmarkStart w:id="13" w:name="block-34811841"/>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31:00Z</dcterms:created>
  <dc:creator>Admin</dc:creator>
  <dc:description/>
  <cp:keywords/>
  <dc:language>en-US</dc:language>
  <cp:lastModifiedBy>Лдмила</cp:lastModifiedBy>
  <dcterms:modified xsi:type="dcterms:W3CDTF">2024-09-29T16:46:00Z</dcterms:modified>
  <cp:revision>3</cp:revision>
  <dc:subject/>
  <dc:title/>
</cp:coreProperties>
</file>