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481013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БУ "Новосергиевская средняя общеобразовательная школа №1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 учителей математическ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укаев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ихавцов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 ОУ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 Т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113- од 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_30__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7814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.Новосергиевка, 202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4810139"/>
      <w:bookmarkStart w:id="2" w:name="block-34810138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4810138"/>
      <w:bookmarkStart w:id="5" w:name="block-34810133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ытание. Успех и неудача. </w:t>
      </w:r>
      <w:r>
        <w:rPr>
          <w:rFonts w:cs="Times New Roman" w:ascii="Times New Roman" w:hAnsi="Times New Roman"/>
          <w:color w:val="000000"/>
          <w:sz w:val="28"/>
          <w:lang w:val="ru-RU"/>
        </w:rPr>
        <w:t>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4810133"/>
      <w:bookmarkStart w:id="7" w:name="block-34810134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8" w:name="block-34810134"/>
      <w:bookmarkStart w:id="9" w:name="block-34810135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4810135"/>
      <w:bookmarkStart w:id="11" w:name="block-34810136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4810136"/>
      <w:bookmarkStart w:id="13" w:name="block-34810137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4810137"/>
      <w:bookmarkStart w:id="15" w:name="block-34810137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5:00Z</dcterms:created>
  <dc:creator>Admin</dc:creator>
  <dc:description/>
  <cp:keywords/>
  <dc:language>en-US</dc:language>
  <cp:lastModifiedBy>Лдмила</cp:lastModifiedBy>
  <dcterms:modified xsi:type="dcterms:W3CDTF">2024-09-29T16:40:00Z</dcterms:modified>
  <cp:revision>3</cp:revision>
  <dc:subject/>
  <dc:title/>
</cp:coreProperties>
</file>