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481190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БУ "Новосергиевская средняя общеобразовательная школа №1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 учителей математическ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лукаева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«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ихавцова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 ОУ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а Т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 113- од о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__30_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57838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Вероятность и статистик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.Новосергиевка, 2024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4811908"/>
      <w:bookmarkStart w:id="2" w:name="block-34811909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Вероятность и статистика» углублённого уровня является продолжением и развитием одноименного учебного курса углублённого уровня на уровне среднего общего образования.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и демографических величин, погрешностей в различные рода измерениях, длительности безотказной работы технических устройств, характеристик массовых явлений и процессов в обществе. Учебный курс является базой для освоения вероятностно-статистических методов, необходимых специалистам не только инженерных специальностей, но также социальных и психологических, поскольку современные общественные науки в значительной мере используют аппарат анализа больших данных. Центральную часть учебного курса занимает обсуждение закона больших чисел – фундаментального закона природы, имеющего математическую формализ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ответствии с указанными целями в структуре учебного курса «Вероятность и статистика» на углублённом уровне выделены основные содержательные линии: «Случайные события и вероятности» и «Случайные величины и закон больших чисел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мимо основных линий в учебный курс включены элементы теории графов и теории множеств, необходимые для полноценного освоения материала данного учебного курса и смежных математических учебных кур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. Важную часть в этой содержательной линии занимает изучение геометрического и биномиального распределений и знакомство с их непрерывными аналогами –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ы, связанные с непрерывными случайными величинами и распределениями, акцентируют внимание обучающихся на описании и изучении случайных явлений с помощью непрерывных функций. Основное внимание уделяется показательному и нормальному распределен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. Эти элементы содержания развивают тему «Диаграммы рассеивания», изученную на уровне основного общего образования, и во многом опираются на сведения из курсов алгебры и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щё один элемент содержания, который предлагается на ознакомительном уровне – последовательность случайных независимых событий, наступающих в единицу времени. Ознакомление с распределением вероятностей количества таких событий носит развивающий характер и является актуальным для будущих абитуриентов, поступающих на учебные специальности, связанные с общественными науками, психологией и управление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b36699e0-a848-4276-9295-9131bc7b4ab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на углубленном уровне отводится 68 часов: в 10 классе – 34 часа (1 час в неделю), в 11 классе – 34 часа (1 час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4811909"/>
      <w:bookmarkStart w:id="5" w:name="block-34811911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, связный граф, пути в графе: циклы и цепи. Степень (валентность) вершины. Графы на плоскости. Деревь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ации над событиями: пересечение, объединение, противоположные события. </w:t>
      </w:r>
      <w:r>
        <w:rPr>
          <w:rFonts w:cs="Times New Roman" w:ascii="Times New Roman" w:hAnsi="Times New Roman"/>
          <w:color w:val="000000"/>
          <w:sz w:val="28"/>
        </w:rPr>
        <w:t>Диаграммы Эйлера. Формула сложения вероятносте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ная вероятность. Умножение вероятностей. Дерево случайного эксперимента. </w:t>
      </w:r>
      <w:r>
        <w:rPr>
          <w:rFonts w:cs="Times New Roman" w:ascii="Times New Roman" w:hAnsi="Times New Roman"/>
          <w:color w:val="000000"/>
          <w:sz w:val="28"/>
        </w:rPr>
        <w:t>Формула полной вероятности. Формула Байеса. Независимые собы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Перестановки и факториал. Число сочетаний. Треугольник Паскаля. Формула бинома Ньют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ия независимых испытаний Бернулли. Случайный выбор из конечной совокуп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. Распределение вероятностей. Диаграмма распределения. Операции над случайными величинами. Бинарная случайная величина. Примеры распределений, в том числе геометрическое и биномиальн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ое распределение двух случайных величин. Независимые случай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тематическое ожидание случайной величины (распределения). Примеры применения математического ожидания (страхование, лотерея). Математическое ожидание бинарной случайной величины. Математическое ожидание суммы случайных величин. Математическое ожидание геометрического и биномиального распреде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сперсия и стандартное отклонение случайной величины (распределения). Дисперсия бинарной случайной величины. Математическое ожидание произведения и дисперсия суммы независимых случайных величин. Дисперсия и стандартное отклонение биномиального распределения. Дисперсия и стандартное отклонение геометрического распреде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еравенство Чебышёва. Теорема Чебышёва. Теорема Бернулли. </w:t>
      </w:r>
      <w:r>
        <w:rPr>
          <w:rFonts w:cs="Times New Roman" w:ascii="Times New Roman" w:hAnsi="Times New Roman"/>
          <w:color w:val="000000"/>
          <w:sz w:val="28"/>
        </w:rPr>
        <w:t xml:space="preserve">Закон больших чисел.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борочный метод исследований. Выборочные характеристики. Оценивание вероятности события по выборочным данным. Проверка простейших гипотез с помощью изученных распреде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случайные величины. Примеры. Функция плотности вероятности распределения. Равномерное распределение и его свойства. Задачи, приводящие к показательному распределению. Задачи, приводящие к нормальному распределению. Функция плотности вероятности показательного распределения, функция плотности вероятности нормального распределения. Функция плотности и свойства нормального рас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одиночных независимых событий. Задачи, приводящие к распределению Пуассон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вариация двух случайных величин. Коэффициент линейной корреляции. Совместные наблюдения двух величин. Выборочный коэффициент корреляции. Различие между линейной связью и причинно-следственной связью. Линейная регрессия, метод наименьших квадра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4811911"/>
      <w:bookmarkStart w:id="7" w:name="block-34811910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УЧЕБНОГО КУРСА «ВЕРОЯТНОСТЬ И СТАТИСТИК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граф, плоский граф, связный граф, путь в графе, цепь, цикл, дерево, степень вершины, дерево случайного эксперимен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лучайный эксперимент (опыт), случайное событие, элементарное случайное событие (элементарный исход) случайного опыта, находить вероятности событий в опытах с равновозможными элементарными событ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формулировать события: пересечение, объединение данных событий, событие, противоположное данному, использовать диаграммы Эйлера, координатную прямую для решения задач, пользоваться формулой сложения вероятностей для вероятностей двух и трех случайных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условная вероятность, умножение вероятностей, независимые события, дерево случайного эксперимента, находить вероятности событий с помощью правила умножения, дерева случайного опыта, использовать формулу полной вероятности, формулу Байеса при решении задач, определять независимость событий по формуле и по организации случайного экспери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комбинаторные формулы для перечисления элементов множеств, элементарных событий случайного опыта, решения задач по теории вероят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бинарный случайный опыт (испытание), успех и неудача, независимые испытания, серия испытаний, находить вероятности событий: в серии испытаний до первого успеха, в серии испытаний Бернулли, в опыте, связанном со случайным выбором из конечной совокуп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случайная величина, распределение вероятностей, диаграмма распределения, бинарная случайная величина, геометрическое, биномиальное распредел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овместное распределение двух случайных величин, использовать таблицу совместного распределения двух случайных величин для выделения распределения каждой величины, определения независимости случайных велич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ем математического ожидания случайной величины (распределения), применять свойства математического ожидания при решении задач, вычислять математическое ожидание биномиального и геометрического распределен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дисперсия, стандартное отклонение случайной величины, применять свойства дисперсии случайной величины (распределения) при решении задач, вычислять дисперсию и стандартное отклонение геометрического и биномиального распределе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выборочные характеристики по данной выборке и оценивать характеристики генеральной совокупности данных по выборочным характеристикам. Оценивать вероятности событий и проверять простейшие статистические гипотезы, пользуясь изученными распределениями.</w:t>
      </w:r>
    </w:p>
    <w:p>
      <w:pPr>
        <w:pStyle w:val="Normal"/>
        <w:spacing w:before="0" w:after="0"/>
        <w:ind w:left="120" w:hanging="0"/>
        <w:rPr/>
      </w:pPr>
      <w:bookmarkStart w:id="8" w:name="block-34811910"/>
      <w:bookmarkStart w:id="9" w:name="block-34811914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теории граф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, случайные события и вероятности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множествами и событиями. Сложение и умножение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и последовательных испытаний. Испытания Бернулли. Случайный выбор из конечной совокупност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9"/>
        <w:gridCol w:w="4582"/>
        <w:gridCol w:w="1576"/>
        <w:gridCol w:w="1841"/>
        <w:gridCol w:w="1910"/>
        <w:gridCol w:w="2718"/>
      </w:tblGrid>
      <w:tr>
        <w:trPr>
          <w:trHeight w:val="144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статистик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случайные величины (распределения), показательное и нормальное распредел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Пуассо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между случайными величин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4811914"/>
      <w:bookmarkStart w:id="11" w:name="block-34811913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1"/>
        <w:gridCol w:w="4331"/>
        <w:gridCol w:w="13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связный граф, представление задачи с помощью граф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и и цикл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ы на плоскости. Дерево случайного эксперимен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 (исходы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есечение, объединение множеств и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ения вероятносте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Байеса. Независимые событ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бинаторное правило умножения. Перестановки и факториа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. Треугольник Паскал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бинома Ньюто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: "Графы, вероятности, множества, комбинаторика"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независимых испытаний до первого успех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выбор из конечной совокуп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. Распределение вероятностей. Диаграмма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лучайными величинами. Примеры распредел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инарная случайная величи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ое распределение. Биномиальное распредел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лучайной величины. Совместное распределение двух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зависимые случайные величины. Свойства математического ожид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бинарной случайной величин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бинарной случайной величины. Свойства дисперси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произведения и дисперсия суммы независимых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биномиального распределения. 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2: "Испытания Бернулли. Случайные величины и распределения"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4528"/>
        <w:gridCol w:w="124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метод исследова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ральная совокупность и случайная выборка. Знакомство с выборочными характеристиками. Оценка среднего и дисперсии генеральной совокупности с помощью выборочных характеристи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ральная совокупность и случайная выборка. Знакомство с выборочными характеристиками. Оценка среднего и дисперсии генеральной совокупности с помощью выборочных характеристи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ние вероятностей событий по выборк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тистическая гипотеза. Проверка простейших гипотез с помощью свойств изученных распределе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тистическая гипотеза. Проверка простейших гипотез с помощью свойств изученных распределе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непрерывных случайных величин. Функция плотности вероят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мерное распределение. Примеры задач, приводящих к показательному и к нормальному распределени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 плотности вероятности показательного распреде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 плотности вероятности нормального распреде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одиночных независимых событий. Пример задачи, приводящей к распределен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ассо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вариация двух случайных величин. Коэффициент корреля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ые наблюдения двух величи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коэффициент корреля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ие между линейной связью и причинно-следственной связью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регресс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с помощью таблиц и диаграмм, описательная статис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ыты с равновозможными элементарными событиям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форму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графических методов: координатная прямая, дерево, диаграмма Эйле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Вероятность и статистика"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формул и графических метод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роятностей событий с применением формул и графических метод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величины и распределения. Математическое ожидание случайной величин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/>
      </w:pPr>
      <w:bookmarkStart w:id="12" w:name="block-34811913"/>
      <w:bookmarkStart w:id="13" w:name="block-34811912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34811912"/>
      <w:bookmarkStart w:id="15" w:name="block-34811912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7:00Z</dcterms:created>
  <dc:creator>Admin</dc:creator>
  <dc:description/>
  <cp:keywords/>
  <dc:language>en-US</dc:language>
  <cp:lastModifiedBy>Лдмила</cp:lastModifiedBy>
  <dcterms:modified xsi:type="dcterms:W3CDTF">2024-09-29T16:42:00Z</dcterms:modified>
  <cp:revision>3</cp:revision>
  <dc:subject/>
  <dc:title/>
</cp:coreProperties>
</file>