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bookmarkStart w:id="0" w:name="_Hlk177688543"/>
      <w:r>
        <w:rPr/>
        <w:t>Муниципальное общеобразовательное бюджетное учреждение« Новосергиевская средняя общеобразовательная школа №1»</w:t>
      </w:r>
    </w:p>
    <w:tbl>
      <w:tblPr>
        <w:tblW w:w="1507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8586"/>
      </w:tblGrid>
      <w:tr>
        <w:trPr>
          <w:trHeight w:val="21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contextualSpacing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по В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/  Назарова Э.В.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ссмотрено на заседании педагогического 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</w:t>
            </w:r>
            <w:r>
              <w:rPr/>
              <w:t>( протокол  №1 от 30.08.2024г)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</w:t>
            </w:r>
            <w:r>
              <w:rPr/>
              <w:t>Утверждено приказом от 30.08.2024 № 113-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Директор МОБУ НСОШ №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___________</w:t>
              <w:tab/>
              <w:t>/ Попова Т.В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6"/>
          <w:szCs w:val="36"/>
        </w:rPr>
        <w:t>РАБОЧАЯ    ПРОГРАММ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 внеурочной деятельности</w:t>
      </w:r>
    </w:p>
    <w:p>
      <w:pPr>
        <w:pStyle w:val="Normal"/>
        <w:tabs>
          <w:tab w:val="clear" w:pos="708"/>
          <w:tab w:val="left" w:pos="2190" w:leader="none"/>
          <w:tab w:val="center" w:pos="7143" w:leader="none"/>
        </w:tabs>
        <w:rPr/>
      </w:pPr>
      <w:r>
        <w:rPr>
          <w:b/>
          <w:sz w:val="36"/>
          <w:szCs w:val="36"/>
        </w:rPr>
        <w:tab/>
        <w:t xml:space="preserve">                                    </w:t>
      </w:r>
      <w:r>
        <w:rPr>
          <w:sz w:val="36"/>
          <w:szCs w:val="36"/>
        </w:rPr>
        <w:t>«Школьное лесничество»</w:t>
      </w:r>
    </w:p>
    <w:p>
      <w:pPr>
        <w:pStyle w:val="Normal"/>
        <w:tabs>
          <w:tab w:val="clear" w:pos="708"/>
          <w:tab w:val="left" w:pos="2190" w:leader="none"/>
          <w:tab w:val="center" w:pos="7143" w:leader="none"/>
        </w:tabs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курса  «Биология»</w:t>
      </w:r>
    </w:p>
    <w:p>
      <w:pPr>
        <w:pStyle w:val="Normal"/>
        <w:tabs>
          <w:tab w:val="clear" w:pos="708"/>
          <w:tab w:val="left" w:pos="2190" w:leader="none"/>
          <w:tab w:val="center" w:pos="7143" w:leader="none"/>
        </w:tabs>
        <w:rPr/>
      </w:pPr>
      <w:r>
        <w:rPr>
          <w:i/>
          <w:iCs/>
          <w:sz w:val="36"/>
          <w:szCs w:val="36"/>
        </w:rPr>
        <w:t xml:space="preserve">                                                               </w:t>
      </w:r>
      <w:r>
        <w:rPr>
          <w:i/>
          <w:iCs/>
          <w:sz w:val="28"/>
          <w:szCs w:val="28"/>
        </w:rPr>
        <w:t xml:space="preserve">(наименование предмета)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 xml:space="preserve">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 xml:space="preserve">                          </w:t>
      </w:r>
      <w:r>
        <w:rPr>
          <w:b/>
          <w:sz w:val="32"/>
          <w:szCs w:val="32"/>
        </w:rPr>
        <w:t>Направленние программы:</w:t>
      </w:r>
      <w:r>
        <w:rPr>
          <w:sz w:val="32"/>
          <w:szCs w:val="32"/>
        </w:rPr>
        <w:t xml:space="preserve"> </w:t>
      </w:r>
      <w:bookmarkStart w:id="1" w:name="_Hlk177816333"/>
      <w:bookmarkStart w:id="2" w:name="_Hlk177618051"/>
      <w:r>
        <w:rPr>
          <w:bCs/>
          <w:sz w:val="32"/>
          <w:szCs w:val="32"/>
        </w:rPr>
        <w:t>к</w:t>
      </w:r>
      <w:r>
        <w:rPr>
          <w:color w:val="000000"/>
          <w:sz w:val="32"/>
          <w:szCs w:val="32"/>
          <w:shd w:fill="FFFFFF" w:val="clear"/>
        </w:rPr>
        <w:t>оммуникативная деятельность</w:t>
      </w:r>
      <w:bookmarkEnd w:id="1"/>
    </w:p>
    <w:p>
      <w:pPr>
        <w:pStyle w:val="Normal"/>
        <w:ind w:left="360" w:hanging="0"/>
        <w:rPr>
          <w:sz w:val="32"/>
          <w:szCs w:val="32"/>
        </w:rPr>
      </w:pPr>
      <w:bookmarkEnd w:id="2"/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лассы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5-8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Срок реализации программы: </w:t>
      </w:r>
      <w:r>
        <w:rPr>
          <w:sz w:val="32"/>
          <w:szCs w:val="32"/>
        </w:rPr>
        <w:t>2 года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805" w:leader="none"/>
          <w:tab w:val="right" w:pos="142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втор-составитель программы:</w:t>
      </w:r>
    </w:p>
    <w:p>
      <w:pPr>
        <w:pStyle w:val="Normal"/>
        <w:tabs>
          <w:tab w:val="clear" w:pos="708"/>
          <w:tab w:val="left" w:pos="9735" w:leader="none"/>
          <w:tab w:val="right" w:pos="14287" w:leader="none"/>
        </w:tabs>
        <w:ind w:left="360" w:hanging="0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sz w:val="36"/>
          <w:szCs w:val="36"/>
        </w:rPr>
        <w:t>Кемаева Л.Н.</w:t>
      </w:r>
      <w:r>
        <w:rPr>
          <w:sz w:val="32"/>
          <w:szCs w:val="32"/>
        </w:rPr>
        <w:t>, учитель биологии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Style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ергиевка-2024</w:t>
      </w:r>
      <w:bookmarkEnd w:id="0"/>
      <w:r>
        <w:rPr>
          <w:b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С каждым годом беднее земля,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Лес редеет, и реки мелеют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представьте себе, для меня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еднее она, тем миле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близкий больной человек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олезненнее – тем дороже…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шь руку, прощаясь навек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ешь – дрожь пробегает по коже…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танислав Куняев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остряется проблема сохранения лесов – лёгких нашей планеты, имеющих глобальное значение в сохранении жизни на планете Земля.   </w:t>
      </w:r>
    </w:p>
    <w:p>
      <w:pPr>
        <w:pStyle w:val="TextBodyIndent"/>
        <w:ind w:firstLine="360"/>
        <w:rPr/>
      </w:pPr>
      <w:r>
        <w:rPr/>
        <w:t>Невозможно переоценить значение леса для человека. Лес является сложной экологической системой, где взаимосвязь между ее составляющими компонентами прочна и многогранна. Нарушение хотя бы одной из связей разрушает целостность системы, приводит ее к гибел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ес - элемент географического ландшафта и абсолютно бесспорно его значение в этнографии и ис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ес   содержит в себе высокоэнергетический потенциал, находясь в котором человек защищен от негативного воздействия антропогенных фактор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, наконец, лес – источник благосостояния человека, его кормилец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К сожалению, леса сейчас вырубаются, выгорают, отступают из-за неразумного использования человеком природных богатств до такой степени, что можно сказать: естественные леса находятся сейчас под угрозой исчезновения. </w:t>
      </w:r>
    </w:p>
    <w:p>
      <w:pPr>
        <w:pStyle w:val="Normal"/>
        <w:ind w:firstLine="360"/>
        <w:jc w:val="both"/>
        <w:rPr/>
      </w:pPr>
      <w:r>
        <w:rPr>
          <w:sz w:val="28"/>
        </w:rPr>
        <w:t>И только, осознав глубину этой проблемы, человек сможет исправить свои ошибки и не допустить беды. Но, чтобы восстановить утраченное, потребуется работа ни одного поколения людей. А для этого необходимо воспитывать в обществе бережное отношение к природ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2"/>
          <w:szCs w:val="32"/>
        </w:rPr>
        <w:t>Пояснительная записка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направления развития</w:t>
      </w:r>
      <w:r>
        <w:rPr>
          <w:bCs/>
          <w:sz w:val="32"/>
          <w:szCs w:val="32"/>
        </w:rPr>
        <w:t xml:space="preserve"> </w:t>
      </w:r>
      <w:r>
        <w:rPr>
          <w:bCs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shd w:fill="FFFFFF" w:val="clear"/>
        </w:rPr>
        <w:t xml:space="preserve">оммуникативной </w:t>
      </w:r>
      <w:r>
        <w:rPr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</w:rPr>
        <w:t xml:space="preserve">  личности плана внеурочной деятельности ОО, направлена на повышение у учащихся ценностного отношения к окружающему миру. Активная коллективная деятельность учащихся в школьном лесничестве поможет им повысить свой образовательный уровень, расширить и углубить биологические и экологические знания, </w:t>
      </w:r>
      <w:bookmarkStart w:id="3" w:name="_Hlk177816915"/>
      <w:r>
        <w:rPr>
          <w:sz w:val="28"/>
          <w:szCs w:val="28"/>
        </w:rPr>
        <w:t>формировать коммуникативную культуру</w:t>
      </w:r>
      <w:bookmarkEnd w:id="3"/>
      <w:r>
        <w:rPr>
          <w:sz w:val="28"/>
          <w:szCs w:val="28"/>
        </w:rPr>
        <w:t>. Дополнительные знания о родной природе расширят их кругозор, мотивируют природоохранную деятельность учащихся, будут способствовать вовлечению в практическую исследовательскую деятельность и развитию потребности к познанию и творчест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авленность внеурочной образовательной программ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ммуникативная деятельн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изна, актуальность, педагогическая целесообразность.</w:t>
      </w:r>
      <w:r>
        <w:rPr>
          <w:sz w:val="28"/>
          <w:szCs w:val="28"/>
        </w:rPr>
        <w:t xml:space="preserve"> В условиях реализации деятельностного подхода в    образовании актуально формирование готовности учащихся использовать усвоенные знания, умения и способы деятельности в реальной жизни для решения практических задач.  Данная программа предполагает развитие </w:t>
      </w:r>
      <w:r>
        <w:rPr>
          <w:bCs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shd w:fill="FFFFFF" w:val="clear"/>
        </w:rPr>
        <w:t>оммуникативной деятельности</w:t>
      </w:r>
      <w:r>
        <w:rPr>
          <w:i/>
          <w:iCs/>
          <w:sz w:val="28"/>
          <w:szCs w:val="28"/>
        </w:rPr>
        <w:t xml:space="preserve">  личности</w:t>
      </w:r>
      <w:r>
        <w:rPr>
          <w:sz w:val="28"/>
          <w:szCs w:val="28"/>
        </w:rPr>
        <w:t xml:space="preserve">: формирует у учащихся коммуникативную культуру, ценностное отношение к природе и жизни в целом, </w:t>
      </w:r>
      <w:bookmarkStart w:id="4" w:name="_Hlk177817982"/>
      <w:r>
        <w:rPr>
          <w:sz w:val="28"/>
          <w:szCs w:val="28"/>
        </w:rPr>
        <w:t>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 в окружающей среде.</w:t>
      </w:r>
      <w:bookmarkEnd w:id="4"/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color w:val="474747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актическая значимость.</w:t>
      </w:r>
      <w:r>
        <w:rPr>
          <w:rFonts w:cs="Helvetica" w:ascii="Helvetica" w:hAnsi="Helvetica"/>
          <w:b/>
          <w:color w:val="474747"/>
          <w:sz w:val="18"/>
          <w:szCs w:val="18"/>
        </w:rPr>
        <w:t xml:space="preserve"> </w:t>
      </w:r>
      <w:r>
        <w:rPr>
          <w:sz w:val="28"/>
          <w:szCs w:val="28"/>
        </w:rPr>
        <w:t xml:space="preserve">Реализация программы школьного лесничества с </w:t>
      </w:r>
      <w:r>
        <w:rPr>
          <w:i/>
          <w:sz w:val="28"/>
          <w:szCs w:val="28"/>
        </w:rPr>
        <w:t>практико-ориентированным обучением,</w:t>
      </w:r>
      <w:r>
        <w:rPr>
          <w:sz w:val="28"/>
          <w:szCs w:val="28"/>
        </w:rPr>
        <w:t xml:space="preserve"> позволяет переносить теоретические знания на выработку практических умений и навыков, повышает мотивацию к изучению предмета биологии и расширяет круг их знаний и интересов за пределы школьной программы. Знания о природе родного края, овладение методами её изучения позволят учащимся проводить краеведческие наблюдения и включат их в исследовательскую деятельность. Программа поможет сформировать у учащихся интерес к биологии как науке комплексной и многогранн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едусматривает </w:t>
      </w:r>
      <w:r>
        <w:rPr>
          <w:i/>
          <w:sz w:val="28"/>
          <w:szCs w:val="28"/>
        </w:rPr>
        <w:t>активную природоохранную деятельность</w:t>
      </w:r>
      <w:r>
        <w:rPr>
          <w:sz w:val="28"/>
          <w:szCs w:val="28"/>
        </w:rPr>
        <w:t xml:space="preserve"> учащихся, которая способствует дальнейшему улучшению охраны окружающей среды, позволяет </w:t>
      </w:r>
      <w:r>
        <w:rPr>
          <w:i/>
          <w:sz w:val="28"/>
          <w:szCs w:val="28"/>
        </w:rPr>
        <w:t>получить необходимые навыки</w:t>
      </w:r>
      <w:r>
        <w:rPr>
          <w:sz w:val="28"/>
          <w:szCs w:val="28"/>
        </w:rPr>
        <w:t xml:space="preserve"> для участия в конференциях, конкурсах и соревнованиях школьных лесничеств. Она расширит представления учащихся о профессиях, где необходимы фундаментальные экологические и биологические знания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обходимость. </w:t>
      </w:r>
      <w:r>
        <w:rPr>
          <w:sz w:val="28"/>
          <w:szCs w:val="28"/>
        </w:rPr>
        <w:t xml:space="preserve">Организация школьного лесничества </w:t>
      </w:r>
      <w:r>
        <w:rPr>
          <w:b/>
          <w:sz w:val="28"/>
          <w:szCs w:val="28"/>
        </w:rPr>
        <w:t>целесообразна и своевременна потому</w:t>
      </w:r>
      <w:r>
        <w:rPr>
          <w:sz w:val="28"/>
          <w:szCs w:val="28"/>
        </w:rPr>
        <w:t>, что обостряются экологические проблемы, проблемы нравственно-этического воспитания подростков, увеличивается число подростков, ведущих неправильный образ жизни. Поэтому необходимость программы вызвана: во-первых, социальными запросами общества, где нужны настоящие патриоты своей Родины, достойные граждане России, высоконравственные, со сложившимися мировоззренческими установками, ценностными ориентациями, активной жизненной позицией, которые ценят человека и жизнь вообще, знают историю, природу малой родины, её проблемы и понимают естественные, экономические и общественно-политические процессы, происходящие в 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-вторых, в связи с обострением экологических проблем, в стране возрождается движение школьных лесничеств, поэтому необходимо их создавать в образовательных учреждениях и организовать с их помощью природоохранную деятельность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аботы школьного лесни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</w:t>
      </w:r>
      <w:bookmarkStart w:id="5" w:name="_Hlk177900244"/>
      <w:r>
        <w:rPr>
          <w:sz w:val="28"/>
          <w:szCs w:val="28"/>
        </w:rPr>
        <w:t xml:space="preserve">коммуникативных </w:t>
      </w:r>
      <w:r>
        <w:rPr>
          <w:iCs/>
          <w:sz w:val="28"/>
          <w:szCs w:val="28"/>
        </w:rPr>
        <w:t xml:space="preserve">навыков </w:t>
      </w:r>
      <w:bookmarkEnd w:id="5"/>
      <w:r>
        <w:rPr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 средствами  школьного лесничества, экологическое воспитание, направленное на формирование ценностного отношения к природе и мотивацию природоохр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уч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Раскрыть особенности леса как экосистемы, </w:t>
      </w:r>
      <w:r>
        <w:rPr>
          <w:sz w:val="28"/>
        </w:rPr>
        <w:t xml:space="preserve">среды обитания многих растений и животных </w:t>
      </w:r>
      <w:r>
        <w:rPr>
          <w:sz w:val="28"/>
          <w:szCs w:val="28"/>
        </w:rPr>
        <w:t>и показать его роль в жизни человек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Изучить основы лесоводства, лесовосстановления, лесной таксации, природные особенности своего райо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ам рационального использования лесов для нужд человек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Сформировать практические навыки посадки деревьев и ухода за ними, сбора семян, проведения фенологических наблюдений и исследовательской работы в лесу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риродоохранную деятельность учащихся, способствующую дальнейшему улучшению охраны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обудить к сбору материалов для уголка «Охрана природы» и уроков би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Развивающ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ознанию и творче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рактической работы и исследователь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потребность к самореализац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ть умение проводить разъяснительную работу среди учащихся о пользе леса для человека и необходимости бережного отношения к природ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bookmarkStart w:id="6" w:name="_Hlk177818973"/>
      <w:bookmarkEnd w:id="6"/>
      <w:r>
        <w:rPr>
          <w:sz w:val="28"/>
        </w:rPr>
        <w:t xml:space="preserve">Формировать культуру общения учащихся и </w:t>
      </w:r>
      <w:r>
        <w:rPr>
          <w:sz w:val="28"/>
          <w:szCs w:val="28"/>
        </w:rPr>
        <w:t>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 в окружающей среде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jc w:val="both"/>
        <w:rPr>
          <w:sz w:val="28"/>
        </w:rPr>
      </w:pPr>
      <w:bookmarkStart w:id="7" w:name="_Hlk177818973"/>
      <w:bookmarkEnd w:id="7"/>
      <w:r>
        <w:rPr>
          <w:b/>
          <w:i/>
          <w:sz w:val="28"/>
          <w:szCs w:val="28"/>
        </w:rPr>
        <w:t>3. Воспитательны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/>
      </w:pPr>
      <w:r>
        <w:rPr>
          <w:sz w:val="28"/>
          <w:szCs w:val="28"/>
        </w:rPr>
        <w:t>Формировать экологическую культуру, в</w:t>
      </w:r>
      <w:r>
        <w:rPr>
          <w:sz w:val="28"/>
        </w:rPr>
        <w:t xml:space="preserve">оспитать у подростков </w:t>
      </w:r>
      <w:r>
        <w:rPr>
          <w:sz w:val="28"/>
          <w:szCs w:val="28"/>
        </w:rPr>
        <w:t xml:space="preserve">ценностное </w:t>
      </w:r>
      <w:r>
        <w:rPr>
          <w:sz w:val="28"/>
        </w:rPr>
        <w:t xml:space="preserve">отношение к </w:t>
      </w:r>
      <w:r>
        <w:rPr>
          <w:sz w:val="28"/>
          <w:szCs w:val="28"/>
        </w:rPr>
        <w:t>природе и жизни в целом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ить навы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 в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Формировать личность с активной жизненной позицией и социально значимыми установкам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овершенствовать трудовое обучение и воспитание учащихся, способствовать профессиональной ориентации.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лотить коллектив, развива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заимоуважение, взаимопонимание, взаимопомощь, научить коллективно-групповым навыкам работы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личительные особенности программы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общим целям биологического образования, опирается на ключевые компетентности учащихся и способствует формированию ценностных ориентаций и социально значимых качеств личности. Она сочетает учебно-познавательную, эколого-краеведческую и исследовательскую направленность через общение детей друг с другом и с природой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истемообразующ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е идеи</w:t>
      </w:r>
      <w:r>
        <w:rPr>
          <w:sz w:val="28"/>
          <w:szCs w:val="28"/>
        </w:rPr>
        <w:t xml:space="preserve">: разноуровневая организация жизни, взаимосвязи в системах и в природе вообще, позволяют обеспечить целостность и </w:t>
      </w:r>
      <w:r>
        <w:rPr>
          <w:i/>
          <w:sz w:val="28"/>
          <w:szCs w:val="28"/>
        </w:rPr>
        <w:t>связь с учебным предметом - биологией. Содержание программы</w:t>
      </w:r>
      <w:r>
        <w:rPr>
          <w:sz w:val="28"/>
          <w:szCs w:val="28"/>
        </w:rPr>
        <w:t xml:space="preserve"> определено с учётом опыта работы по экологическому воспитанию с использованием краеведческого под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программы предполагается на основе </w:t>
      </w:r>
      <w:r>
        <w:rPr>
          <w:i/>
          <w:sz w:val="28"/>
          <w:szCs w:val="28"/>
        </w:rPr>
        <w:t>интеграции знаний из курса биологии</w:t>
      </w:r>
      <w:r>
        <w:rPr>
          <w:sz w:val="28"/>
          <w:szCs w:val="28"/>
        </w:rPr>
        <w:t xml:space="preserve">, расширяет и углубляет знания учащихся о лесе, как особой экосистеме, способной оказывать жизненно важное влияние на человека, а также о среде обитания многих растений и животных; развитие природоохранной деятельности учащихся, совершенствование их трудового обучения, воспитания и профессиональной ориентации.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азработке программы учитывались также психолого-педагогические закономерности усвоения знаний, их доступность для учащихся. Теоретические занятия подкрепляются практическими работами. Результаты работы отслеживаются по участию в конкурсах, соревнованиях и конференциях.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язь с предметами.</w:t>
      </w:r>
      <w:r>
        <w:rPr>
          <w:sz w:val="28"/>
          <w:szCs w:val="28"/>
        </w:rPr>
        <w:t xml:space="preserve"> Программа связана с учебными курсами «Биология», «Краеведение». Обучающиеся реализуют свои знания на уроках, занятия повышают мотивацию к изучению биологии и расширяют круг их знаний и интересов за пределы школьной програм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«Школьное лесничество» </w:t>
      </w:r>
      <w:r>
        <w:rPr>
          <w:i/>
          <w:sz w:val="28"/>
          <w:szCs w:val="28"/>
        </w:rPr>
        <w:t>составлена</w:t>
      </w:r>
      <w:r>
        <w:rPr>
          <w:i/>
          <w:iCs/>
          <w:sz w:val="28"/>
          <w:szCs w:val="28"/>
        </w:rPr>
        <w:t xml:space="preserve"> в соответствии с требованиями ФГОС, разработана</w:t>
      </w:r>
      <w:r>
        <w:rPr>
          <w:i/>
          <w:sz w:val="28"/>
          <w:szCs w:val="28"/>
        </w:rPr>
        <w:t xml:space="preserve"> на основе</w:t>
      </w:r>
      <w:r>
        <w:rPr>
          <w:sz w:val="28"/>
          <w:szCs w:val="28"/>
        </w:rPr>
        <w:t xml:space="preserve">   программы «Благоговение перед жизнью» Оренбургского областного эколого-биологического центра, 2018г., модифицирована с учетом собственных возможностей и опы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программы в плане внеурочной деятельност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 занятий. </w:t>
      </w:r>
      <w:r>
        <w:rPr>
          <w:sz w:val="28"/>
          <w:szCs w:val="28"/>
        </w:rPr>
        <w:t xml:space="preserve">Программа рассчитана </w:t>
      </w:r>
      <w:r>
        <w:rPr>
          <w:i/>
          <w:iCs/>
          <w:sz w:val="28"/>
          <w:szCs w:val="28"/>
        </w:rPr>
        <w:t>на 2 года - 136 часов, занятия проводятся по 2 часа в неделю</w:t>
      </w:r>
      <w:r>
        <w:rPr>
          <w:sz w:val="28"/>
          <w:szCs w:val="28"/>
        </w:rPr>
        <w:t>. Группа составляется из 15-20 человек. Теоретические занятия подкрепляются экскурсиями, практическими работами в лесничестве и практическими занятиями по обработке собранного материала. Обязательно участие подростков в природоохранной и просветительской деятельности, в соревнованиях и конкурсах, также учащиеся оказывают посильную помощь в лесу, убирают территорию леса, принимают участие в очистке родников, ухаживают за деревьями в школьном дендрарии, занимаются его оформлением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Сроки реализаци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за 2 год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ind w:firstLine="360"/>
        <w:rPr/>
      </w:pPr>
      <w:r>
        <w:rPr>
          <w:b/>
          <w:i/>
          <w:sz w:val="28"/>
          <w:szCs w:val="28"/>
        </w:rPr>
        <w:t>Особенности возрастной группы детей, которым адресована программа.</w:t>
      </w:r>
    </w:p>
    <w:p>
      <w:pPr>
        <w:pStyle w:val="Normal"/>
        <w:tabs>
          <w:tab w:val="clear" w:pos="708"/>
          <w:tab w:val="left" w:pos="11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назнач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</w:t>
      </w:r>
      <w:r>
        <w:rPr>
          <w:i/>
          <w:sz w:val="28"/>
          <w:szCs w:val="28"/>
        </w:rPr>
        <w:t xml:space="preserve"> внеурочной деятельности</w:t>
      </w:r>
      <w:r>
        <w:rPr>
          <w:sz w:val="28"/>
          <w:szCs w:val="28"/>
        </w:rPr>
        <w:t xml:space="preserve"> с учащимися 5-8 классов. В состав группы входят подростки среднего школьного возраста от 12 до 16 лет по свободному набору, интересующиеся биологией, природой родного края, мотивированные на природоохранную деятельность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ормы зан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Теоретические занятия (занятия-лекции, занятия-презентации, занятия с использованием ИКТ, занятия с лесник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 занятия (практические работы в лесничестве, практикумы по обработке собранного материала, практические работы с определителя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Экскурсии (в лес, в лесничество, в музей, по изучению охраняемых территорий и т.д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мастерские (по созданию рукописной книги, ёлочных букетов, аншлагов, буклетов, презентац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роки по созданию коллективных проект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мет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ловесно-наглядные (рассказ, объяснение, беседа, демонстрации таблиц, схем, презентаций, фото- и видеоматериал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 (практические работы, игровые методы, соревнования, подготовка к конкурса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блемно-поисковые (задания поискового характера, проблемные вопросы, элементы технологии критического мышл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ие (создание коллективных и индивидуальных проектов, презентаций, исследования в лесу, подготовка к олимпиадам и конференц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ворческо-прикладные (создание гербариев, коллекций, выполнение творческих заданий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и организации учебно-тренировочной деятельности   рекомендуются методы и фор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й метод тренир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в парах по взаимному обу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рупповая организация.</w:t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ля повышения мотивации к изучению природы используются коллективные средства обучения и информационно-коммуникативные технологии.</w:t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гнозируемые результаты и способы их провер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 результаты: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Style w:val="3"/>
          <w:rFonts w:eastAsia="Garamond"/>
          <w:sz w:val="28"/>
          <w:szCs w:val="28"/>
          <w:lang w:val="ru-RU"/>
        </w:rPr>
        <w:t>основные понятия о лесе и лесоводстве;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Style w:val="3"/>
          <w:rFonts w:eastAsia="Garamond"/>
          <w:sz w:val="28"/>
          <w:szCs w:val="28"/>
        </w:rPr>
        <w:t>причины нарушения лесных экосистем;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Style w:val="3"/>
          <w:rFonts w:eastAsia="Garamond"/>
          <w:sz w:val="28"/>
          <w:szCs w:val="28"/>
        </w:rPr>
        <w:t>последствия нарушения окружающей среды;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Style w:val="3"/>
          <w:rFonts w:eastAsia="Garamond"/>
          <w:sz w:val="28"/>
          <w:szCs w:val="28"/>
          <w:lang w:val="ru-RU"/>
        </w:rPr>
        <w:t>роль биогенных элементов и органических веществ в жи</w:t>
        <w:softHyphen/>
        <w:t xml:space="preserve">вых организмах, биосфере; 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устройство светового микроскоп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Style w:val="1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ведущих естествоиспытателей и их заслуги; 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существенные признаки строения и жизнедеятельности изучаемых биологических объектов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тавителей царств живой природы; 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реды обитания живых организмов; 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родные зоны нашей планеты, их обитателей; 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черты приспособленности живых организмов к определённым услови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етапредметные результаты обучения включают в себя: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Style w:val="1"/>
          <w:rFonts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проводить наблюдения, измерения, опыты; 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Style w:val="1"/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постановка учебных задач самостоятельно и под руководством учителя;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Style w:val="1"/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составление плана выполнения учебной задачи; 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Style w:val="1"/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систематизация и обобщение разных видов информации; 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дополнительных источников информации для выполнения учебной задачи;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подготовка сообщений;</w:t>
      </w:r>
    </w:p>
    <w:p>
      <w:pPr>
        <w:pStyle w:val="Style20"/>
        <w:widowControl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rStyle w:val="2"/>
          <w:rFonts w:cs="Times New Roman" w:ascii="Times New Roman" w:hAnsi="Times New Roman"/>
          <w:strike w:val="false"/>
          <w:dstrike w:val="false"/>
          <w:sz w:val="28"/>
          <w:szCs w:val="28"/>
        </w:rPr>
        <w:t>участие в совместной деятельности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чностные результаты обучения: 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/>
        <w:jc w:val="both"/>
        <w:rPr>
          <w:rStyle w:val="2"/>
          <w:rFonts w:cs="Times New Roman"/>
          <w:strike w:val="false"/>
          <w:dstrike w:val="false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trike w:val="false"/>
          <w:dstrike w:val="false"/>
          <w:sz w:val="28"/>
          <w:szCs w:val="28"/>
          <w:lang w:val="ru-RU"/>
        </w:rPr>
        <w:t xml:space="preserve">формирование ответственного отношения к обучению; 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2"/>
          <w:rFonts w:cs="Times New Roman" w:ascii="Times New Roman" w:hAnsi="Times New Roman"/>
          <w:strike w:val="false"/>
          <w:dstrike w:val="false"/>
          <w:sz w:val="28"/>
          <w:szCs w:val="28"/>
          <w:lang w:val="ru-RU"/>
        </w:rPr>
        <w:t xml:space="preserve">формирование познавательных интересов и мотивов к обучению; 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2"/>
          <w:rFonts w:cs="Times New Roman" w:ascii="Times New Roman" w:hAnsi="Times New Roman"/>
          <w:strike w:val="false"/>
          <w:dstrike w:val="false"/>
          <w:sz w:val="28"/>
          <w:szCs w:val="28"/>
          <w:lang w:val="ru-RU"/>
        </w:rPr>
        <w:t xml:space="preserve">формирование навыков поведения в природе, осознания ценности живых объектов; 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2"/>
          <w:rFonts w:cs="Times New Roman" w:ascii="Times New Roman" w:hAnsi="Times New Roman"/>
          <w:strike w:val="false"/>
          <w:dstrike w:val="false"/>
          <w:sz w:val="28"/>
          <w:szCs w:val="28"/>
          <w:lang w:val="ru-RU"/>
        </w:rPr>
        <w:t xml:space="preserve">осознание ценности здорового и безопасного образа жизни; </w:t>
      </w:r>
    </w:p>
    <w:p>
      <w:pPr>
        <w:pStyle w:val="Style20"/>
        <w:widowControl/>
        <w:numPr>
          <w:ilvl w:val="0"/>
          <w:numId w:val="8"/>
        </w:numPr>
        <w:spacing w:before="0" w:after="0"/>
        <w:contextualSpacing/>
        <w:jc w:val="both"/>
        <w:rPr>
          <w:strike/>
          <w:sz w:val="28"/>
          <w:szCs w:val="28"/>
        </w:rPr>
      </w:pPr>
      <w:r>
        <w:rPr>
          <w:rStyle w:val="2"/>
          <w:rFonts w:cs="Times New Roman" w:ascii="Times New Roman" w:hAnsi="Times New Roman"/>
          <w:strike w:val="false"/>
          <w:dstrike w:val="false"/>
          <w:sz w:val="28"/>
          <w:szCs w:val="28"/>
        </w:rPr>
        <w:t>формирование основ экологической культуры.</w:t>
      </w:r>
    </w:p>
    <w:p>
      <w:pPr>
        <w:pStyle w:val="Style17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учащихся и навыков безопасного поведения в окружающей сред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требования к уровню подготовки учащихс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  <w:sz w:val="28"/>
          <w:szCs w:val="28"/>
        </w:rPr>
        <w:t>Учащиеся узна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  экосисте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обенности и структуру леса как экосисте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чём заключается ответственность человека за сохранение прир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лесу, методы его изучения и условия сохран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ледствия воздействия человека на экосистему ле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ияние на организм человека экологической среды леса и правила экологически грамотного поведения в прир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чащиеся науча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ть характеристику леса, как эко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яснять причины изменений структуры ле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выявлять роль антропогенного воздействия на лес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воё поведение в природе, образ жизни и делать выводы о его влиянии на прир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основывать правила рационального природополь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информации, в том числе электронны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ы растений с помощью гербария и определителей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учиться приёмам и методам наблюдения, фотографирования, видеосъёмки, ведению полевого дневни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 составлять коллекции и гербарии (технике сбора, сушки и монтирования растений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существлять практическую деятельность: изготовление агитационных щитов, кормушек для птиц, скворечников,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адка деревьев и уход за ними, сбор семя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чащиеся должны</w:t>
      </w:r>
      <w:r>
        <w:rPr>
          <w:sz w:val="28"/>
          <w:szCs w:val="28"/>
        </w:rPr>
        <w:t xml:space="preserve"> вести просветительскую работу среди населения, пропаганду охраны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ие в осенней экологической выставке. Областные конкурсы, слёты, соревнования школьных леснич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научно-исследовательской конференции, предметной олимпиаде, дистанционных олимпиад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результатов:</w:t>
      </w:r>
    </w:p>
    <w:p>
      <w:pPr>
        <w:pStyle w:val="Normal"/>
        <w:tabs>
          <w:tab w:val="clear" w:pos="708"/>
          <w:tab w:val="left" w:pos="3630" w:leader="none"/>
        </w:tabs>
        <w:ind w:firstLine="360"/>
        <w:jc w:val="both"/>
        <w:rPr/>
      </w:pPr>
      <w:r>
        <w:rPr>
          <w:sz w:val="28"/>
          <w:szCs w:val="28"/>
        </w:rPr>
        <w:t>- практические работы;  - защита проекта;   - презентация портфолио;</w:t>
      </w:r>
    </w:p>
    <w:p>
      <w:pPr>
        <w:pStyle w:val="Normal"/>
        <w:tabs>
          <w:tab w:val="clear" w:pos="708"/>
          <w:tab w:val="left" w:pos="36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чёт по результатам творческих работ (не менее трёх);</w:t>
      </w:r>
    </w:p>
    <w:p>
      <w:pPr>
        <w:pStyle w:val="Normal"/>
        <w:tabs>
          <w:tab w:val="clear" w:pos="708"/>
          <w:tab w:val="left" w:pos="36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кологических акциях и просветительской работе.</w:t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нтереса к работе в лесничестве и уровень развития экологических и коммуникативных </w:t>
      </w:r>
      <w:r>
        <w:rPr>
          <w:iCs/>
          <w:sz w:val="28"/>
          <w:szCs w:val="28"/>
        </w:rPr>
        <w:t>навыков</w:t>
      </w:r>
      <w:r>
        <w:rPr>
          <w:sz w:val="28"/>
          <w:szCs w:val="28"/>
        </w:rPr>
        <w:t xml:space="preserve"> учащихся прослеживаются по участию в мероприятиях и изучаются с помощью анкетирования (на вводном и итоговом занятиях)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а промежуточной аттестации. </w:t>
      </w:r>
      <w:r>
        <w:rPr>
          <w:sz w:val="28"/>
          <w:szCs w:val="28"/>
        </w:rPr>
        <w:t>Полевая экспедиция «Охраняемые уголки природы Новосергиевского района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о-тематический план программы школьного лесничества «Росток»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6"/>
        <w:gridCol w:w="2340"/>
        <w:gridCol w:w="2700"/>
        <w:gridCol w:w="2160"/>
      </w:tblGrid>
      <w:tr>
        <w:trPr>
          <w:trHeight w:val="5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 136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Темы 1-4       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.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лесного фонда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Темы  5-18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3             Дендрология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ab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ы  19-58</w:t>
            </w:r>
          </w:p>
        </w:tc>
      </w:tr>
      <w:tr>
        <w:trPr>
          <w:trHeight w:val="629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часов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Темы  59-68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янистые растения леса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Темы 3-2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 экскурси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часов + 2Введение              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бное царств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ы 21-26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уна леса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ы 27-44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ы 45-68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/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4 часа 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часов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53 +14-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занятия    Периодичность в неделю       Кол-во часов в неделю                 Кол-во часов в год</w:t>
      </w:r>
    </w:p>
    <w:p>
      <w:pPr>
        <w:pStyle w:val="Style17"/>
        <w:tabs>
          <w:tab w:val="clear" w:pos="708"/>
          <w:tab w:val="left" w:pos="11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часа                                             1 раз                                       2час                                 68 часа, всего 136 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лендарно</w:t>
      </w:r>
      <w:r>
        <w:rPr/>
        <w:t xml:space="preserve">-тематический план  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4464"/>
        <w:gridCol w:w="1080"/>
        <w:gridCol w:w="1080"/>
        <w:gridCol w:w="1260"/>
        <w:gridCol w:w="3420"/>
        <w:gridCol w:w="2016"/>
      </w:tblGrid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й темы (теория, практические работы, экскурс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ind w:left="12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ind w:left="12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контроля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snapToGrid w:val="false"/>
              <w:ind w:left="12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24" w:leader="none"/>
              </w:tabs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Введение. 2 ча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водное занятие. О чём надо помнить, изучая природу. Квест-игра в дендрарии «По тропинкам дендрар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 xml:space="preserve">История изучения природы Оренбургской области. Составление кроссвор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устав, цели, задачи лесничества, правила поведения в природе, личностные качества натуралиста. </w:t>
            </w:r>
          </w:p>
          <w:p>
            <w:pPr>
              <w:pStyle w:val="Normal"/>
              <w:rPr/>
            </w:pPr>
            <w:r>
              <w:rPr/>
              <w:t>М: Вести фенологические наблюдения. Составлять свод правил.</w:t>
            </w:r>
          </w:p>
          <w:p>
            <w:pPr>
              <w:pStyle w:val="Normal"/>
              <w:rPr/>
            </w:pPr>
            <w:r>
              <w:rPr/>
              <w:t>Л: формирование ответственного отношения к обучению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442" w:hanging="0"/>
              <w:rPr/>
            </w:pPr>
            <w:r>
              <w:rPr/>
              <w:t xml:space="preserve"> </w:t>
            </w:r>
            <w:r>
              <w:rPr/>
              <w:t xml:space="preserve">П: Историю изучения флоры и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442" w:hanging="0"/>
              <w:rPr/>
            </w:pPr>
            <w:r>
              <w:rPr/>
              <w:t xml:space="preserve">фауны Оренбургской области, исследователей Оренбургского края – П.И.Рычкова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442" w:hanging="0"/>
              <w:rPr/>
            </w:pPr>
            <w:r>
              <w:rPr/>
              <w:t>П.С. Палласа, С.С.Неуструева, Ф.Н.Милькова, А.А.Чибилёва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114" w:leader="none"/>
              </w:tabs>
              <w:ind w:right="-45" w:hanging="0"/>
              <w:rPr/>
            </w:pPr>
            <w:r>
              <w:rPr/>
              <w:t xml:space="preserve"> </w:t>
            </w:r>
            <w:r>
              <w:rPr/>
              <w:t>и других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114" w:leader="none"/>
              </w:tabs>
              <w:ind w:right="-45" w:hanging="0"/>
              <w:rPr/>
            </w:pPr>
            <w:r>
              <w:rPr/>
              <w:t>Л: формирование познавательных интересов и мотивов к обуч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. Вводное анкетирование, составление свода правил поведения в лес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Сообщения учащихся, фотовыставка. Презентации.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3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bookmarkStart w:id="8" w:name="_Hlk177893895"/>
            <w:r>
              <w:rPr>
                <w:b/>
                <w:sz w:val="28"/>
                <w:szCs w:val="28"/>
              </w:rPr>
              <w:t>Леса как экосистемы. 14 часов</w:t>
            </w:r>
            <w:bookmarkEnd w:id="8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тория и структура лесного хозяйства, России и Оренбург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«Знакомство со структурой и организацией работы Новосергиевского лесничества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Характеристика лесного фо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с как экосистема. Экологическое значение лесов. </w:t>
            </w:r>
            <w:r>
              <w:rPr>
                <w:b/>
                <w:i/>
              </w:rPr>
              <w:t>Практическая работа</w:t>
            </w:r>
            <w:r>
              <w:rPr/>
              <w:t>. «Знакомство с литературой о лесе. Составление презента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в природу «Осенние явления в жизни ле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Составление коллекций и гербариев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са – памятники природы Росс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ворческая мастерская</w:t>
            </w:r>
            <w:r>
              <w:rPr/>
              <w:t xml:space="preserve"> «Берегите леса – лёгкие планеты». Платовская лесная дача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зулукский бор – зелёная жемчужина Оренбургского кра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ворческая мастерская </w:t>
            </w:r>
            <w:r>
              <w:rPr/>
              <w:t>«Летопись Бузулукского бора» (Составление рукописной книг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/ 5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историю и структуру лесного хозяйства России, Оренбургской области, этапы развития.</w:t>
            </w:r>
          </w:p>
          <w:p>
            <w:pPr>
              <w:pStyle w:val="Normal"/>
              <w:ind w:left="-67" w:hanging="0"/>
              <w:rPr/>
            </w:pPr>
            <w:r>
              <w:rPr/>
              <w:t>М: составлять буклеты</w:t>
            </w:r>
          </w:p>
          <w:p>
            <w:pPr>
              <w:pStyle w:val="Normal"/>
              <w:rPr/>
            </w:pPr>
            <w:r>
              <w:rPr/>
              <w:t xml:space="preserve">Новосергиевское лесничество. П: Знакомство со структурой и организацией работы лесничества. История создания. </w:t>
            </w:r>
          </w:p>
          <w:p>
            <w:pPr>
              <w:pStyle w:val="Normal"/>
              <w:rPr/>
            </w:pPr>
            <w:r>
              <w:rPr/>
              <w:t xml:space="preserve">П: Характеризовать лес как экосистему. Выявлять компоненты экосистемы и их взаимосвязь. Обосновывать экологическое значение лесов, водоохранное значение леса. </w:t>
            </w:r>
          </w:p>
          <w:p>
            <w:pPr>
              <w:pStyle w:val="Normal"/>
              <w:ind w:left="-67" w:hanging="0"/>
              <w:rPr/>
            </w:pPr>
            <w:r>
              <w:rPr/>
              <w:t>Основная экологическая терминология: сообщество, экосистема, биосфера, экологические факторы. Экологические системы Оренбургской области и их проблемы. Основные экологические группы растений.</w:t>
            </w:r>
          </w:p>
          <w:p>
            <w:pPr>
              <w:pStyle w:val="Normal"/>
              <w:ind w:left="-67" w:hanging="0"/>
              <w:rPr/>
            </w:pPr>
            <w:r>
              <w:rPr/>
              <w:t xml:space="preserve">П: леса – памятники природы и леса, имеющие историческое значение. Знать историю Платовской дачи. </w:t>
            </w:r>
          </w:p>
          <w:p>
            <w:pPr>
              <w:pStyle w:val="Normal"/>
              <w:ind w:left="-67" w:hanging="0"/>
              <w:rPr/>
            </w:pPr>
            <w:r>
              <w:rPr/>
              <w:t>М: вести наблюдения за растениями и животными, собирать гербарный материал.</w:t>
            </w:r>
          </w:p>
          <w:p>
            <w:pPr>
              <w:pStyle w:val="Normal"/>
              <w:ind w:left="-67" w:hanging="0"/>
              <w:rPr/>
            </w:pPr>
            <w:r>
              <w:rPr/>
              <w:t>Знать правила оформления гербария. Уметь изготавливать гербарий и коллекции.</w:t>
            </w:r>
          </w:p>
          <w:p>
            <w:pPr>
              <w:pStyle w:val="Normal"/>
              <w:rPr/>
            </w:pPr>
            <w:r>
              <w:rPr/>
              <w:t>Знать историю Бузулукского бора, его значение, создание национального пар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новывать роль бора в истории края.</w:t>
            </w:r>
          </w:p>
          <w:p>
            <w:pPr>
              <w:pStyle w:val="Normal"/>
              <w:rPr/>
            </w:pPr>
            <w:r>
              <w:rPr/>
              <w:t>М: составлять презентации и рукописную книгу.</w:t>
            </w:r>
          </w:p>
          <w:p>
            <w:pPr>
              <w:pStyle w:val="Normal"/>
              <w:rPr/>
            </w:pPr>
            <w:r>
              <w:rPr/>
              <w:t>Л: формирование познавательных интересов и мотивов к обуч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Новосергиевское лес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Составление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рческая работа – рукописная кн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6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Дендрология. 40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ндрология, её история и задачи. Дендрарий.</w:t>
            </w:r>
            <w:r>
              <w:rPr>
                <w:b/>
                <w:i/>
              </w:rPr>
              <w:t xml:space="preserve"> Практическая работа «</w:t>
            </w:r>
            <w:r>
              <w:rPr/>
              <w:t>Виды ле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нные формы растений.</w:t>
            </w:r>
          </w:p>
          <w:p>
            <w:pPr>
              <w:pStyle w:val="Normal"/>
              <w:rPr/>
            </w:pPr>
            <w:r>
              <w:rPr/>
              <w:t>Ярусное распределение растений ле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«</w:t>
            </w:r>
            <w:r>
              <w:rPr/>
              <w:t>Определение ярусного состава ле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осеменные растения леса. Общая характеристика и условия произрас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чение хвойных растений в жизни человека. </w:t>
            </w:r>
            <w:r>
              <w:rPr>
                <w:b/>
                <w:i/>
              </w:rPr>
              <w:t>Практическая работа «</w:t>
            </w:r>
            <w:r>
              <w:rPr/>
              <w:t>Составление листовок «Сохраним ёлку в лесу»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сна и ель – царицы лесов Росс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кция </w:t>
            </w:r>
            <w:r>
              <w:rPr>
                <w:bCs/>
                <w:iCs/>
              </w:rPr>
              <w:t>«Скоро Новый год</w:t>
            </w:r>
            <w:r>
              <w:rPr>
                <w:b/>
                <w:i/>
              </w:rPr>
              <w:t>-</w:t>
            </w:r>
            <w:r>
              <w:rPr/>
              <w:t xml:space="preserve"> ёлка в дом придё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на и ель – царицы лесов Росс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«</w:t>
            </w:r>
            <w:r>
              <w:rPr/>
              <w:t>Изготовление сувениров из шишек».</w:t>
            </w:r>
            <w:r>
              <w:rPr>
                <w:b/>
                <w:i/>
              </w:rPr>
              <w:t xml:space="preserve"> Выставка </w:t>
            </w:r>
            <w:r>
              <w:rPr/>
              <w:t>«Ёлочный букет вместо ё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«Зимние явления в жизни растений». </w:t>
            </w:r>
            <w:r>
              <w:rPr>
                <w:b/>
                <w:i/>
              </w:rPr>
              <w:t xml:space="preserve">Практическая работа </w:t>
            </w:r>
            <w:r>
              <w:rPr/>
              <w:t>«Сбор семенного материа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Определение хвойных растений с помощью гербария и определ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хвойных лесов Новосергиевского района и их охра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(Встреча с лесничим). Пожары в лесу. Противопожарные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тосеменные древесные растения леса. Общая характеристика и условия произрас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весные породы Оренбургской области, их использование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Определение деревьев с помощью гербария и определ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ворческая мастерская «Лес кормит, поит, одевает» </w:t>
            </w:r>
            <w:r>
              <w:rPr/>
              <w:t>(составление буклетов, презентаций, кроссвордов, оформление информационного стен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ёза - символ Росс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Составление проектов «Люблю берёзку русскую», «В берёзовом лесу веселиться, в сосновом – молиться, а еловом – удавитьс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Деревья нашего посёлка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Экскурс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устарники лес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Определение кустарников с помощью гербария и определ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Травянистые растения леса. Первоцветы.</w:t>
            </w:r>
            <w:r>
              <w:rPr>
                <w:b/>
                <w:i/>
              </w:rPr>
              <w:t xml:space="preserve"> Практическая работа </w:t>
            </w:r>
            <w:r>
              <w:rPr/>
              <w:t xml:space="preserve">«Определение растений с помощью гербария и определителей». </w:t>
            </w:r>
            <w:r>
              <w:rPr>
                <w:b/>
                <w:bCs/>
                <w:i/>
                <w:iCs/>
              </w:rPr>
              <w:t>Акция «Внимание, первоцветы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Растения-целители. </w:t>
            </w:r>
            <w:r>
              <w:rPr>
                <w:b/>
                <w:bCs/>
                <w:i/>
                <w:iCs/>
              </w:rPr>
              <w:t xml:space="preserve">Практическая работа </w:t>
            </w:r>
            <w:r>
              <w:rPr/>
              <w:t>«Оформление стенда «На всякую хворь – зелье вырастает». Организация фитоб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опользование. Виды и значение рубок леса. Занятие с лесничи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Проведение обмера деревьев, отбор для руб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Весенние явления в жизни 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 4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 xml:space="preserve">П: определение дендрологии, её историю и задачи. История природы Оренбургской области и Новосергиевского района. Геологическое прошлое нашего края. </w:t>
            </w:r>
          </w:p>
          <w:p>
            <w:pPr>
              <w:pStyle w:val="Normal"/>
              <w:ind w:left="-67" w:hanging="0"/>
              <w:rPr/>
            </w:pPr>
            <w:r>
              <w:rPr/>
              <w:t xml:space="preserve">П: Выявлять жизненные формы растений. Обосновывать ярусное распределение растений в лесу.   </w:t>
            </w:r>
          </w:p>
          <w:p>
            <w:pPr>
              <w:pStyle w:val="Normal"/>
              <w:ind w:left="-67" w:hanging="0"/>
              <w:rPr/>
            </w:pPr>
            <w:r>
              <w:rPr/>
              <w:t>П: голосеменные растения леса. Давать общую характеристику и выявлять условия произрастания. Обосновывать значение хвойных растений в жизни человека.</w:t>
            </w:r>
          </w:p>
          <w:p>
            <w:pPr>
              <w:pStyle w:val="Normal"/>
              <w:ind w:left="-67" w:hanging="0"/>
              <w:rPr/>
            </w:pPr>
            <w:r>
              <w:rPr/>
              <w:t>Л: осознание ценности здорового и безопасного образа жизни.</w:t>
            </w:r>
          </w:p>
          <w:p>
            <w:pPr>
              <w:pStyle w:val="Normal"/>
              <w:ind w:left="-67" w:hanging="0"/>
              <w:rPr/>
            </w:pPr>
            <w:r>
              <w:rPr/>
              <w:t>П: Знать о сосне и ели - основе лесов России.</w:t>
            </w:r>
          </w:p>
          <w:p>
            <w:pPr>
              <w:pStyle w:val="Normal"/>
              <w:ind w:left="-67" w:firstLine="180"/>
              <w:rPr/>
            </w:pPr>
            <w:r>
              <w:rPr/>
              <w:t>М: Предлагать меры по охране хвойных лесов от незаконной рубки. Составлять проекты.</w:t>
            </w:r>
          </w:p>
          <w:p>
            <w:pPr>
              <w:pStyle w:val="Normal"/>
              <w:rPr/>
            </w:pPr>
            <w:r>
              <w:rPr/>
              <w:t>П: биологические особенности хвойных растений. Работать с определителями, определять принадлежность растений к таксономическим единицам.</w:t>
            </w:r>
          </w:p>
          <w:p>
            <w:pPr>
              <w:pStyle w:val="Normal"/>
              <w:ind w:left="-67" w:hanging="0"/>
              <w:rPr/>
            </w:pPr>
            <w:r>
              <w:rPr/>
              <w:t xml:space="preserve">Л: формирование основ экологической культуры. Знать административные меры по охране лесов. </w:t>
            </w:r>
          </w:p>
          <w:p>
            <w:pPr>
              <w:pStyle w:val="Normal"/>
              <w:ind w:left="-67" w:firstLine="180"/>
              <w:rPr/>
            </w:pPr>
            <w:r>
              <w:rPr/>
              <w:t>М: проводить интервьюирование, работать с природным материалом.</w:t>
            </w:r>
          </w:p>
          <w:p>
            <w:pPr>
              <w:pStyle w:val="Normal"/>
              <w:rPr/>
            </w:pPr>
            <w:r>
              <w:rPr/>
              <w:t>Л: формирование основ экологической культуры.</w:t>
            </w:r>
          </w:p>
          <w:p>
            <w:pPr>
              <w:pStyle w:val="Normal"/>
              <w:rPr/>
            </w:pPr>
            <w:r>
              <w:rPr/>
              <w:t>Л: формирование основ экологической культуры.</w:t>
            </w:r>
          </w:p>
          <w:p>
            <w:pPr>
              <w:pStyle w:val="Normal"/>
              <w:rPr/>
            </w:pPr>
            <w:r>
              <w:rPr/>
              <w:t xml:space="preserve">П: Знать биологические особенности растений степной зоны. Выявлять покрытосеменные древесные растения леса. Давать общую характеристику и распознавать условия произрастания. </w:t>
            </w:r>
          </w:p>
          <w:p>
            <w:pPr>
              <w:pStyle w:val="Normal"/>
              <w:rPr/>
            </w:pPr>
            <w:r>
              <w:rPr/>
              <w:t xml:space="preserve">П: биологические особенности покрытосеменных растений. Обосновывать роль покрытосеменных древесных растений в жизни человека. </w:t>
            </w:r>
          </w:p>
          <w:p>
            <w:pPr>
              <w:pStyle w:val="Normal"/>
              <w:rPr/>
            </w:pPr>
            <w:r>
              <w:rPr/>
              <w:t>М: изготавливать творческие работы.</w:t>
            </w:r>
          </w:p>
          <w:p>
            <w:pPr>
              <w:pStyle w:val="Normal"/>
              <w:rPr/>
            </w:pPr>
            <w:r>
              <w:rPr/>
              <w:t xml:space="preserve">П: Знать биологические особенности покрытосеменных растений. </w:t>
            </w:r>
          </w:p>
          <w:p>
            <w:pPr>
              <w:pStyle w:val="Normal"/>
              <w:rPr/>
            </w:pPr>
            <w:r>
              <w:rPr/>
              <w:t>Уметь узнавать растения по гербариям.</w:t>
            </w:r>
          </w:p>
          <w:p>
            <w:pPr>
              <w:pStyle w:val="Normal"/>
              <w:rPr/>
            </w:pPr>
            <w:r>
              <w:rPr/>
              <w:t>М: работать с определителями и Интернет-ресурсами.</w:t>
            </w:r>
          </w:p>
          <w:p>
            <w:pPr>
              <w:pStyle w:val="Normal"/>
              <w:rPr/>
            </w:pPr>
            <w:r>
              <w:rPr/>
              <w:t>П: правила работы с определителями, кустарники леса, их виды и значение.</w:t>
            </w:r>
          </w:p>
          <w:p>
            <w:pPr>
              <w:pStyle w:val="Normal"/>
              <w:rPr/>
            </w:pPr>
            <w:r>
              <w:rPr/>
              <w:t>М: работать с определителями, гербариями.</w:t>
            </w:r>
          </w:p>
          <w:p>
            <w:pPr>
              <w:pStyle w:val="Normal"/>
              <w:rPr/>
            </w:pPr>
            <w:r>
              <w:rPr/>
              <w:t>Знать особенности размножения сосны. Уметь собирать семенной материал.</w:t>
            </w:r>
          </w:p>
          <w:p>
            <w:pPr>
              <w:pStyle w:val="Normal"/>
              <w:rPr/>
            </w:pPr>
            <w:r>
              <w:rPr/>
              <w:t xml:space="preserve">П: основные растительные сообщества.  Кустарниковые и древесные растения нашего края, выявлять приспособления к степным условиям. </w:t>
            </w:r>
          </w:p>
          <w:p>
            <w:pPr>
              <w:pStyle w:val="Normal"/>
              <w:rPr/>
            </w:pPr>
            <w:r>
              <w:rPr/>
              <w:t>Л: формирование навыков поведения в природе, осознания ценности живых объектов.</w:t>
            </w:r>
          </w:p>
          <w:p>
            <w:pPr>
              <w:pStyle w:val="Normal"/>
              <w:rPr/>
            </w:pPr>
            <w:r>
              <w:rPr/>
              <w:t xml:space="preserve">П: биологические особенности берёзы. Обосновывать роль этого растения в истоии, литературе, фольклоре, как символа России. </w:t>
            </w:r>
          </w:p>
          <w:p>
            <w:pPr>
              <w:pStyle w:val="Normal"/>
              <w:rPr/>
            </w:pPr>
            <w:r>
              <w:rPr/>
              <w:t>М: Развивать навыки проектной деятельности.</w:t>
            </w:r>
          </w:p>
          <w:p>
            <w:pPr>
              <w:pStyle w:val="Normal"/>
              <w:rPr/>
            </w:pPr>
            <w:r>
              <w:rPr/>
              <w:t>Л: формирование навыков поведения в природе, осознания ценности живых объектов.</w:t>
            </w:r>
          </w:p>
          <w:p>
            <w:pPr>
              <w:pStyle w:val="Normal"/>
              <w:rPr/>
            </w:pPr>
            <w:r>
              <w:rPr/>
              <w:t>П: Лесопользование. Виды и значение рубок леса. Хозяйственно ценные растения местной флоры, их использование человеком.</w:t>
            </w:r>
          </w:p>
          <w:p>
            <w:pPr>
              <w:pStyle w:val="Normal"/>
              <w:rPr/>
            </w:pPr>
            <w:r>
              <w:rPr/>
              <w:t>Уметь пользоваться мерной линейкой лес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 Сообщения и презентации учащихся.</w:t>
            </w:r>
          </w:p>
          <w:p>
            <w:pPr>
              <w:pStyle w:val="Normal"/>
              <w:rPr/>
            </w:pPr>
            <w:r>
              <w:rPr/>
              <w:t>Теоретическое занятие.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 Практическая работа.</w:t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оре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ая мастерская. </w:t>
            </w:r>
          </w:p>
          <w:p>
            <w:pPr>
              <w:pStyle w:val="Normal"/>
              <w:rPr/>
            </w:pPr>
            <w:r>
              <w:rPr/>
              <w:t>Творческ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Урок-презентация</w:t>
            </w:r>
          </w:p>
          <w:p>
            <w:pPr>
              <w:pStyle w:val="Normal"/>
              <w:rPr/>
            </w:pPr>
            <w:r>
              <w:rPr/>
              <w:t>Коллективный проект.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етическое заняти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Теоретическое занят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Теоретическое занят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Теоретическое занят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Практикум. 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ырастить дерево своими руками. Питомники. Занятие с лесником. </w:t>
            </w:r>
            <w:r>
              <w:rPr>
                <w:b/>
                <w:i/>
              </w:rPr>
              <w:t>Практическая работа «Получение сеян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Черенкование деревьев и кустарников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Правила посадки саженцев деревье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Правила ухода за растениями в дендрар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то мы узнали за год</w:t>
            </w:r>
            <w:r>
              <w:rPr/>
              <w:t>. 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формирование навыков поведения в природе, осознания ценности живых объекто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hanging="0"/>
              <w:rPr/>
            </w:pPr>
            <w:r>
              <w:rPr/>
              <w:t xml:space="preserve">П: что такое дендрарий и как его организовать школьный дендрарий, его  задачи.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hanging="0"/>
              <w:rPr/>
            </w:pPr>
            <w:r>
              <w:rPr/>
              <w:t>М: сажать деревья, составлять к ним таблички.</w:t>
            </w:r>
          </w:p>
          <w:p>
            <w:pPr>
              <w:pStyle w:val="Normal"/>
              <w:ind w:left="-67" w:hanging="0"/>
              <w:rPr/>
            </w:pPr>
            <w:r>
              <w:rPr/>
              <w:t>Л: формирование познавательных интересов и мотивов к обуч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етическое заняти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 xml:space="preserve">Итоговое занятие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 год</w:t>
            </w:r>
          </w:p>
          <w:p>
            <w:pPr>
              <w:pStyle w:val="Normal"/>
              <w:rPr/>
            </w:pPr>
            <w:bookmarkStart w:id="9" w:name="_Hlk177894004"/>
            <w:bookmarkEnd w:id="9"/>
            <w:r>
              <w:rPr>
                <w:b/>
              </w:rPr>
              <w:t>Вводное занятие.</w:t>
            </w:r>
            <w:r>
              <w:rPr/>
              <w:t xml:space="preserve"> Организация работы школьников. Квест в дендрарии «Загадки и тайны растений». </w:t>
            </w:r>
          </w:p>
          <w:p>
            <w:pPr>
              <w:pStyle w:val="Normal"/>
              <w:rPr/>
            </w:pPr>
            <w:r>
              <w:rPr/>
            </w:r>
            <w:bookmarkStart w:id="10" w:name="_Hlk177894004"/>
            <w:bookmarkStart w:id="11" w:name="_Hlk177894004"/>
            <w:bookmarkEnd w:id="1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равила поведения в природе.</w:t>
            </w:r>
          </w:p>
          <w:p>
            <w:pPr>
              <w:pStyle w:val="Normal"/>
              <w:rPr/>
            </w:pPr>
            <w:r>
              <w:rPr/>
              <w:t xml:space="preserve">Л: личностные качества натуралиста, формирование познавательных интересов и мотивов к обучен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: вести фенологические наблюдения. Составлять свод правил.</w:t>
            </w:r>
          </w:p>
          <w:p>
            <w:pPr>
              <w:pStyle w:val="Normal"/>
              <w:rPr/>
            </w:pPr>
            <w:r>
              <w:rPr/>
              <w:t>Л: формирование основ экологической культур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ходное анкетирование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Травянистые растения лес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стематика растений. Ботаника.Определ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Травянистые растения леса. Экологические группы растений. </w:t>
            </w:r>
            <w:r>
              <w:rPr>
                <w:b/>
                <w:bCs/>
                <w:i/>
                <w:iCs/>
              </w:rPr>
              <w:t>Экскурсия в дендрарий. Сбор лекарственых тра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Определение травянистых растений   с помощью гербария и определителей. Изготовление сухих бук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Лекарственные растения леса. Приёмы сбора и сушки</w:t>
            </w:r>
            <w:r>
              <w:rPr>
                <w:b/>
                <w:bCs/>
                <w:i/>
                <w:iCs/>
              </w:rPr>
              <w:t>. Организация фитоба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 xml:space="preserve">«Определение лекарственных растений   с помощью гербария и определителей. Изготовление гербариев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Оформление стенда «На всякую хворь - зелье вырастае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Ядовитые растения местной флоры.</w:t>
            </w:r>
            <w:r>
              <w:rPr>
                <w:b/>
                <w:i/>
              </w:rPr>
              <w:t xml:space="preserve"> Практическая </w:t>
            </w:r>
            <w:r>
              <w:rPr>
                <w:bCs/>
                <w:iCs/>
              </w:rPr>
              <w:t>работа «Изготовление информационных листков «Эти растения опасны!»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Хозяйственно ценные растения местной фл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корастущие виды, нуждающиеся в охране. «Красная книга». </w:t>
            </w:r>
            <w:r>
              <w:rPr>
                <w:b/>
                <w:bCs/>
                <w:i/>
                <w:iCs/>
              </w:rPr>
              <w:t xml:space="preserve">Акция </w:t>
            </w:r>
            <w:r>
              <w:rPr/>
              <w:t>«Берегите редкие растени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1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right="-45" w:hanging="0"/>
              <w:rPr/>
            </w:pPr>
            <w:r>
              <w:rPr/>
              <w:t xml:space="preserve">П: ботаника – наука о растениях. Систематика растений. Выявлять виды травянистых растений, произрастающих в лесу. Их роль в экосистеме леса. </w:t>
            </w:r>
          </w:p>
          <w:p>
            <w:pPr>
              <w:pStyle w:val="Normal"/>
              <w:ind w:right="-45" w:hanging="0"/>
              <w:rPr/>
            </w:pPr>
            <w:r>
              <w:rPr/>
              <w:t>Уметь узнавать растения по гербариям</w:t>
            </w:r>
          </w:p>
          <w:p>
            <w:pPr>
              <w:pStyle w:val="Normal"/>
              <w:ind w:right="-45" w:hanging="0"/>
              <w:rPr/>
            </w:pPr>
            <w:r>
              <w:rPr/>
              <w:t>М: работать с определителями и Интернет-ресурсами, изготавливать гербари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right="-45" w:firstLine="67"/>
              <w:rPr/>
            </w:pPr>
            <w:r>
              <w:rPr/>
              <w:t xml:space="preserve">П: лекарственные растения леса, приёмы сбора и сушки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right="-45" w:hanging="0"/>
              <w:rPr/>
            </w:pPr>
            <w:r>
              <w:rPr/>
              <w:t>Объяснять их воздействие на организм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right="-45" w:hanging="0"/>
              <w:rPr/>
            </w:pPr>
            <w:r>
              <w:rPr/>
              <w:t>П: узнавать растения по гербариям, работать с определителям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right="-45" w:hanging="0"/>
              <w:rPr/>
            </w:pPr>
            <w:r>
              <w:rPr/>
              <w:t xml:space="preserve">Л: осознание ценности здорового и безопасного образа жизни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right="-45" w:hanging="0"/>
              <w:rPr/>
            </w:pPr>
            <w:r>
              <w:rPr/>
              <w:t xml:space="preserve">П: дикорастущие виды местной флоры, нуждающиеся в охране, вопросы охраны природы, «Красная книга»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right="-45" w:hanging="0"/>
              <w:rPr/>
            </w:pPr>
            <w:r>
              <w:rPr/>
              <w:t>Л: формирование основ экологической культуры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right="-45" w:hanging="0"/>
              <w:rPr/>
            </w:pPr>
            <w:r>
              <w:rPr/>
              <w:t>П: Хозяйственно ценные растения местной флоры, их использование человеком, ценные кормовые травы, технические растения, дубильные, эфиромасличные, медоносные, лекарственные и др. виды. Выявлять дикорастущие виды местной флоры, нуждающиеся в охране. Что такое флористика, как составить композицию из сухих раст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еоретическое занятие. 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мастерская. Практическая работа.</w:t>
            </w:r>
          </w:p>
          <w:p>
            <w:pPr>
              <w:pStyle w:val="Normal"/>
              <w:rPr/>
            </w:pPr>
            <w:r>
              <w:rPr/>
              <w:t>Теоретическое занятие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  <w:t>Теоретическ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.</w:t>
            </w:r>
          </w:p>
        </w:tc>
      </w:tr>
      <w:tr>
        <w:trPr>
          <w:trHeight w:val="2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 Грибное царство. 6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истематика грибо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Определение   грибов   с помощью определ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атегории грибов и правила сбор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храна грибного царства. </w:t>
            </w:r>
            <w:r>
              <w:rPr>
                <w:b/>
                <w:bCs/>
                <w:i/>
                <w:iCs/>
              </w:rPr>
              <w:t>Изготовление информационных лис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ъедобные и ядовитые грибы. Первая помощь при отравлении. </w:t>
            </w:r>
            <w:r>
              <w:rPr>
                <w:b/>
                <w:bCs/>
                <w:i/>
                <w:iCs/>
              </w:rPr>
              <w:t>Изготовление информационных лис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  <w:t>П: систематику грибов. Отличать съедобные грибы от ядовитых. Категории грибов по их использованию человеком.  М: обосновывать основные правила сбора. Узнавать исчезающие грибы, обосновывать меры охраны грибного царства.</w:t>
            </w:r>
          </w:p>
          <w:p>
            <w:pPr>
              <w:pStyle w:val="Normal"/>
              <w:rPr/>
            </w:pPr>
            <w:r>
              <w:rPr/>
              <w:t xml:space="preserve">Л: формирование познавательных интересов и мотивов к обучению; осознание ценности здорового и безопасного образа жизни.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ab/>
              <w:t>формирование познавательных интересов и мотивов к обуч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Фауна леса. 18 ча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ауки о животных, их многообразие и взаимосвязанность. Систематика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тицы леса и их зачение. Подкормка птиц.</w:t>
            </w:r>
            <w:r>
              <w:rPr>
                <w:b/>
                <w:i/>
              </w:rPr>
              <w:t xml:space="preserve"> Практическая работа</w:t>
            </w:r>
            <w:r>
              <w:rPr>
                <w:b/>
              </w:rPr>
              <w:t xml:space="preserve"> «О</w:t>
            </w:r>
            <w:r>
              <w:rPr/>
              <w:t xml:space="preserve">пределение птиц по определителям». </w:t>
            </w:r>
            <w:r>
              <w:rPr>
                <w:b/>
                <w:bCs/>
                <w:i/>
                <w:iCs/>
              </w:rPr>
              <w:t xml:space="preserve">Акция «Помоги птицам!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Млекопитающие в лесу, их роль в лесных экосистем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 xml:space="preserve"> «</w:t>
            </w:r>
            <w:r>
              <w:rPr/>
              <w:t>Знакомство с животными по определителя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томология – наука о насекомых. Насекомые леса, их роль в лесных экосистем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/>
              <w:t>«Определение насекомых с помощью определ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секомые - вредители леса. Способы борьбы. </w:t>
            </w:r>
            <w:r>
              <w:rPr>
                <w:b/>
                <w:bCs/>
                <w:i/>
                <w:iCs/>
              </w:rPr>
              <w:t>Урок лесниче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Необходимость охраны животных. Охраняемые территории Росс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 литературой</w:t>
            </w:r>
            <w:r>
              <w:rPr/>
              <w:t xml:space="preserve">. </w:t>
            </w:r>
            <w:r>
              <w:rPr>
                <w:b/>
              </w:rPr>
              <w:t>«</w:t>
            </w:r>
            <w:r>
              <w:rPr/>
              <w:t>Знакомство с сетью охраняемых территор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 страницам «Красной книги». </w:t>
            </w:r>
            <w:r>
              <w:rPr>
                <w:b/>
                <w:bCs/>
                <w:i/>
                <w:iCs/>
              </w:rPr>
              <w:t>Урок-презентация. Выпуск листов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Оренбургский степной заповедник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идеоурок «Дыхание степ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ак правильно изготовить скворечник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 xml:space="preserve"> «</w:t>
            </w:r>
            <w:r>
              <w:rPr/>
              <w:t xml:space="preserve">Изготовление кормушек и скворечников». </w:t>
            </w:r>
            <w:r>
              <w:rPr>
                <w:b/>
                <w:bCs/>
                <w:i/>
                <w:iCs/>
              </w:rPr>
              <w:t>Акция «Помоги птицам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науки о животных, их многообразие и взаимосвязь. Распределять животных по географическим зонам в зависимости от географических широт. Выявлять влияние образа жизни и природных условий на формирование облика животных, защитные приспособления животных, особенности животного мира Оренбургской области. Классификацию и систематику животных, основные таксономические единицы   животных Оренбургской области различных таксономических единиц. Мелкие и крупные эндемики и реликты.</w:t>
            </w:r>
          </w:p>
          <w:p>
            <w:pPr>
              <w:pStyle w:val="Normal"/>
              <w:ind w:left="-67" w:hanging="0"/>
              <w:rPr/>
            </w:pPr>
            <w:r>
              <w:rPr/>
              <w:t xml:space="preserve">П: Энтомология – наука о насекомых. Насекомые леса, их роль в лесных экосистемах. Насекомые – вредители леса. Борьба с ними. Пчеловодство и его значение в хозяйственной деятельности человека. Продукты пчеловодства. </w:t>
            </w:r>
          </w:p>
          <w:p>
            <w:pPr>
              <w:pStyle w:val="Normal"/>
              <w:ind w:left="-67" w:hanging="0"/>
              <w:rPr/>
            </w:pPr>
            <w:r>
              <w:rPr/>
              <w:t xml:space="preserve">Л: формирование основ экологической культуры.  </w:t>
            </w:r>
          </w:p>
          <w:p>
            <w:pPr>
              <w:pStyle w:val="Normal"/>
              <w:rPr/>
            </w:pPr>
            <w:r>
              <w:rPr/>
              <w:t>П: Необходимость охраны животных. Заповедники и заказники. «Красная книга». Редкие животные Оренбургской области. Выявлять причины их вымирания и предлагать меры по охране и восстановлению численности. Определять животных леса, их роль в лесных экосистемах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 xml:space="preserve">Л: формирование познавательных интересов и мотивов к обучению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еоур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Теоретическое занятие. 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5-4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7-4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рактикум. 2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ёмы и методы изучения флоры и фауны. Коллекционирование растений и животных.</w:t>
            </w:r>
            <w:r>
              <w:rPr>
                <w:b/>
                <w:i/>
              </w:rPr>
              <w:t xml:space="preserve"> Практическая работа «</w:t>
            </w:r>
            <w:r>
              <w:rPr/>
              <w:t>Подготовка экскурсионного снаряжения, сбор и гербаризация растений, коллекционирование животны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ведения в лесу. Пожарная безопасность.</w:t>
            </w:r>
            <w:r>
              <w:rPr>
                <w:b/>
                <w:bCs/>
                <w:i/>
                <w:iCs/>
              </w:rPr>
              <w:t xml:space="preserve"> Урок леснич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>
                <w:sz w:val="28"/>
                <w:szCs w:val="28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«Изготовление аншлагов противопожарного содерж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>
                <w:i/>
              </w:rPr>
              <w:t xml:space="preserve"> в природу</w:t>
            </w:r>
            <w:r>
              <w:rPr/>
              <w:t xml:space="preserve"> «Изучение количественного и качественного состава природного сообщества лес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>.</w:t>
            </w:r>
            <w:r>
              <w:rPr/>
              <w:t xml:space="preserve"> Составление коллекций, гербариев и отчё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ики, их значение и охрана. Паспорт ро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на родник. </w:t>
            </w:r>
            <w:r>
              <w:rPr>
                <w:b/>
                <w:bCs/>
                <w:i/>
                <w:iCs/>
              </w:rPr>
              <w:t>Акция «Живи, родник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Школьный дендрарий, его образовательные и воспитательные задачи. </w:t>
            </w:r>
            <w:r>
              <w:rPr>
                <w:b/>
                <w:i/>
              </w:rPr>
              <w:t>Практическая работа «</w:t>
            </w:r>
            <w:r>
              <w:rPr/>
              <w:t>Посадка деревьев и кустар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актическая работа «</w:t>
            </w:r>
            <w:r>
              <w:rPr/>
              <w:t>Посадка деревьев и кустарников в дендрарии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 xml:space="preserve">Ландшафтный дизайн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>
                <w:b/>
                <w:i/>
              </w:rPr>
              <w:t>Практическая работа «</w:t>
            </w:r>
            <w:r>
              <w:rPr/>
              <w:t>Декорир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зон дендрария»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>
                <w:b/>
                <w:i/>
              </w:rPr>
              <w:t>Практическая работа «</w:t>
            </w:r>
            <w:r>
              <w:rPr/>
              <w:t>Декорир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зон дендрария»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>Заключительное занятие. Презентация портфолио учащихся.</w:t>
            </w:r>
          </w:p>
          <w:p>
            <w:pPr>
              <w:pStyle w:val="Normal"/>
              <w:rPr/>
            </w:pPr>
            <w:r>
              <w:rPr/>
              <w:t>Итоговое анке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4 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67" w:right="-149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: приёмы и методы изучения флоры и фауны. Научиться коллекционированию растений и животных, составлению гербария, сбору материала (технике сушки и монтирования растений). </w:t>
            </w:r>
          </w:p>
          <w:p>
            <w:pPr>
              <w:pStyle w:val="Normal"/>
              <w:rPr/>
            </w:pPr>
            <w:r>
              <w:rPr/>
              <w:t xml:space="preserve">П: изучить биологические особенности природных сообществ родного края. Сообщества луга, леса, степи.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hanging="0"/>
              <w:rPr/>
            </w:pPr>
            <w:r>
              <w:rPr/>
              <w:t xml:space="preserve">М: Научиться приёмам и методам наблюдения, фотографирования, видеосъёмки, ведению полевого дневника. </w:t>
            </w:r>
          </w:p>
          <w:p>
            <w:pPr>
              <w:pStyle w:val="Normal"/>
              <w:rPr/>
            </w:pPr>
            <w:r>
              <w:rPr/>
              <w:t>Л: формирование навыков поведения в природе, осознания ценности живых объекто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hanging="0"/>
              <w:rPr/>
            </w:pPr>
            <w:r>
              <w:rPr/>
              <w:t>Л: формирование познавательных интересов и мотивов к обучению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67" w:hanging="0"/>
              <w:rPr/>
            </w:pPr>
            <w:r>
              <w:rPr/>
              <w:t>Л: формирование навыков поведения в природе, осознания ценности живых объекто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Л: формирование основ экологической культуры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П: что такое дендрарий и как его организовать школьный дендрарий, его образовательные и воспитательные задачи.    </w:t>
            </w:r>
          </w:p>
          <w:p>
            <w:pPr>
              <w:pStyle w:val="Normal"/>
              <w:rPr/>
            </w:pPr>
            <w:r>
              <w:rPr/>
              <w:t>М: уметь сажать деревья, составлять к ним таблички.</w:t>
            </w:r>
          </w:p>
          <w:p>
            <w:pPr>
              <w:pStyle w:val="Normal"/>
              <w:rPr/>
            </w:pPr>
            <w:r>
              <w:rPr/>
              <w:t>Л: формирование ответственного отношения к обучению; формирование познавательных интересов и мотивов к обуч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оретическое занятие. Практическая рабо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 xml:space="preserve">занятие.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 Практическая рабо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>Теоретическо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36"/>
          <w:szCs w:val="36"/>
        </w:rPr>
        <w:t>Содержание программы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 4 часа.</w:t>
      </w:r>
    </w:p>
    <w:p>
      <w:pPr>
        <w:pStyle w:val="Normal"/>
        <w:ind w:firstLine="360"/>
        <w:rPr/>
      </w:pPr>
      <w:r>
        <w:rPr>
          <w:sz w:val="28"/>
          <w:szCs w:val="28"/>
        </w:rPr>
        <w:t>Цели и задачи школьного лесничества. Устав и организация работы школьников. О чём надо помнить, изучая природу. Фенологические наблюдения (как составить календарь наблюдений, систематически следить за ростом и развитием древесно-кустарниковых пород, сроки цветения, созревания семян сосны, дуба, техника сбора)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sz w:val="28"/>
          <w:szCs w:val="28"/>
        </w:rPr>
        <w:t>История изучения природы Оренбургской области (флоры и фауны). Учёные – исследователи природы Оренбургской области. Что надо учитывать, изучая природу. Какими личностными качествами должен обладать натуралист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sz w:val="28"/>
          <w:szCs w:val="28"/>
        </w:rPr>
      </w:pPr>
      <w:r>
        <w:rPr>
          <w:sz w:val="28"/>
          <w:szCs w:val="28"/>
        </w:rPr>
        <w:t>История изучения флоры и фауны Оренбургской области. Исследователи Оренбургского края – П.И.Рычков, П.С. Паллас, С.С.Неуструев, Ф.Н.Мильков, А.А.Чибилёв и други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ормы контроля работы учащихся</w:t>
      </w:r>
      <w:r>
        <w:rPr>
          <w:sz w:val="28"/>
          <w:szCs w:val="28"/>
        </w:rPr>
        <w:t xml:space="preserve">   Составление свода прави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общения учащихся, фотовыставка. Презентации. Анкетирование.  </w:t>
      </w:r>
    </w:p>
    <w:p>
      <w:pPr>
        <w:pStyle w:val="Normal"/>
        <w:tabs>
          <w:tab w:val="clear" w:pos="708"/>
          <w:tab w:val="left" w:pos="1185" w:leader="none"/>
        </w:tabs>
        <w:ind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Леса как экосистемы. 14 часов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и структура лесного хозяйства, России, Оренбургской области. Этапы развития лесного хозяйств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овосергиевское лесничество. Знакомство со структурой и организацией работы лесничества. История создания. Лес как экосистема. Компоненты  экосистемы и их взаимосвязь. Экологическое, историческое значение лесов. Водоохранные леса.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Основная экологическая терминология</w:t>
      </w:r>
      <w:r>
        <w:rPr>
          <w:sz w:val="28"/>
          <w:szCs w:val="28"/>
        </w:rPr>
        <w:t>: сообщество, экосистема, биосфера, экологические факторы. Экологические системы Оренбургской области и их проблемы. Основные экологические группы растений. Леса – памятники природы и леса, имеющие историческое значение. Платовская лесная дача. Бузулукский бор – зелёная жемчужина Оренбургского края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«Знакомство со структурой и организацией работы лесничества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«Знакомство с литературой о лесе. Составление презентаций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ворческая мастерская</w:t>
      </w:r>
      <w:r>
        <w:rPr>
          <w:sz w:val="28"/>
          <w:szCs w:val="28"/>
        </w:rPr>
        <w:t xml:space="preserve"> «Берегите леса – лёгкие планеты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 xml:space="preserve">в природу «Осенние явления в жизни леса» 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Составление коллекций и гербариев».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ворческая мастерска я</w:t>
      </w:r>
      <w:r>
        <w:rPr>
          <w:sz w:val="28"/>
          <w:szCs w:val="28"/>
        </w:rPr>
        <w:t>«Берегите леса – лёгкие планеты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Летопись Бузулукского бора» (Составление рукописной   книги)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 Дендрология. 40 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ндрология, её история и задачи. Жизненные формы раст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русное распределение растений  леса. История природы Оренбургской области и Новосергиевского района. Геологическое прошлое нашего края. Биологические особенности растений степной зоны. Основные растительные сообщества.  Кустарниковые и древесные растения нашего края, их приспособления к степным условиям. Основные экологические группы растений. Правила работы с определи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лосеменные растения леса. Общая характеристика и условия произрастания. Значение хвойных растений в жизни челове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на и ель – царицы лесов России. Охрана хвойных лесов от незаконной руб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рытосеменные древесные растения леса. Общая характеристика и условия произрастания. Значение покрытосеменных древесных растений  в жизни человека. Кустарники леса, их виды и значение. Берёза - символ России. Лесопользование. Виды и значение рубок леса. Хозяйственно ценные растения местной флоры, их использование человеком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b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>Формы растений, растительные сообщества, экологические группы растений, дендрарий, флористика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Гербарии, определители, таблицы по  общей биологии, открытки с изображением редких растений, «Красная книга Оренбургской области», Атласы и карты Новосергиевского район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>Виды лесов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>Определение ярусного состава лес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>Составление листовок «Сохраним ёлку в лесу»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>Изготовление сувениров из шишек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Составление проекта «В сосновом лесу – молиться, а еловом – удавиться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пределение хвойных растений с помощью гербария и определ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реча с лесничим. </w:t>
      </w:r>
      <w:r>
        <w:rPr>
          <w:b/>
          <w:i/>
          <w:sz w:val="28"/>
          <w:szCs w:val="28"/>
        </w:rPr>
        <w:t xml:space="preserve">Акция </w:t>
      </w:r>
      <w:r>
        <w:rPr>
          <w:bCs/>
          <w:iCs/>
          <w:sz w:val="28"/>
          <w:szCs w:val="28"/>
        </w:rPr>
        <w:t>«Скоро Новый год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ёлка в дом придёт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ворческая мастерская: </w:t>
      </w:r>
      <w:r>
        <w:rPr>
          <w:sz w:val="28"/>
          <w:szCs w:val="28"/>
        </w:rPr>
        <w:t xml:space="preserve">составление буклетов, презентаций, кроссвордов, оформление информационного стенда. Тема «Значение покрытосеменных древесных растений  в жизни человека». 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Составление проекта  «Люблю берёзку Русскую…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пределение  деревьев с помощью гербария и определителей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пределение  кустарников с помощью гербария и определителей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пределение растений с помощью гербария и определителей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формление стенда «На всякую хворь – зелье вырастает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Сбор семенного материа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ны»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формление стенда «На всякую хворь – зелье вырастает».</w:t>
      </w:r>
    </w:p>
    <w:p>
      <w:pPr>
        <w:pStyle w:val="Normal"/>
        <w:ind w:right="-442"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Проведение обмера деревьев, отбор для рубк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Экскурсия</w:t>
      </w:r>
      <w:r>
        <w:rPr>
          <w:sz w:val="28"/>
          <w:szCs w:val="28"/>
        </w:rPr>
        <w:t xml:space="preserve"> «Зимние явления в жизни растений».</w:t>
      </w:r>
      <w:r>
        <w:rPr>
          <w:b/>
          <w:bCs/>
          <w:i/>
          <w:iCs/>
          <w:sz w:val="28"/>
          <w:szCs w:val="28"/>
        </w:rPr>
        <w:t xml:space="preserve"> Экскурсия «</w:t>
      </w:r>
      <w:r>
        <w:rPr>
          <w:bCs/>
          <w:iCs/>
          <w:sz w:val="28"/>
          <w:szCs w:val="28"/>
        </w:rPr>
        <w:t>Деревья нашего посёлк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Экскурсия</w:t>
      </w:r>
      <w:r>
        <w:rPr>
          <w:sz w:val="28"/>
          <w:szCs w:val="28"/>
        </w:rPr>
        <w:t xml:space="preserve"> «Весенние явления в жизни растений»</w:t>
      </w:r>
    </w:p>
    <w:p>
      <w:pPr>
        <w:pStyle w:val="Normal"/>
        <w:ind w:right="-44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44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12" w:name="_Hlk177894192"/>
      <w:r>
        <w:rPr>
          <w:b/>
          <w:sz w:val="28"/>
          <w:szCs w:val="28"/>
        </w:rPr>
        <w:t>Практикум. 10 часов.</w:t>
      </w:r>
    </w:p>
    <w:p>
      <w:pPr>
        <w:pStyle w:val="Normal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растить дерево своими рук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еская работа</w:t>
      </w:r>
      <w:r>
        <w:rPr>
          <w:bCs/>
          <w:iCs/>
          <w:sz w:val="28"/>
          <w:szCs w:val="28"/>
        </w:rPr>
        <w:t xml:space="preserve"> «Получение сеянцев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Черенкование деревьев и кустарников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«Правила посадки саженцев деревьев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еская работа  «Правила ухода за растениями в дендрари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то мы узнали за год</w:t>
      </w:r>
      <w:r>
        <w:rPr>
          <w:sz w:val="28"/>
          <w:szCs w:val="28"/>
        </w:rPr>
        <w:t>. 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Вводное занятие</w:t>
      </w:r>
      <w:r>
        <w:rPr>
          <w:bCs/>
          <w:sz w:val="32"/>
          <w:szCs w:val="32"/>
        </w:rPr>
        <w:t xml:space="preserve">. </w:t>
      </w:r>
      <w:r>
        <w:rPr>
          <w:b/>
          <w:sz w:val="32"/>
          <w:szCs w:val="32"/>
        </w:rPr>
        <w:t>2 часа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Травянистые растения леса. 18 часов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sz w:val="28"/>
          <w:szCs w:val="28"/>
        </w:rPr>
      </w:pPr>
      <w:r>
        <w:rPr>
          <w:sz w:val="28"/>
          <w:szCs w:val="28"/>
        </w:rPr>
        <w:t>Ботаника – наука о растениях. Систематика растений. Виды травянистых растений, произрастающих в лесу. Их роль в экосистеме леса. Лекарственные растения леса. Приёмы сбора и сушки. Дикорастущие виды местной флоры, нуждающиеся в охране. Вопросы охраны природы. «Красная книга». Хозяйственно ценные растения местной флоры, их использование человеком, ценные кормовые травы, технические растения, дубильные, эфиромасличные, медоносные, лекарственные и др. виды. Дикорастущие виды местной флоры, нуждающиеся в охране. Что такое флористика, как составить композицию из сухих растений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>Формы травянистых растений, травяные растительные сообщества, экологические группы растений: ксерофиты, суккуленты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пределение  травянистых растений   с помощью гербария и определителей. Изготовление сухих  букетов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формление стенда «На всякую хворь - зелье вырастает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bCs/>
          <w:iCs/>
          <w:sz w:val="28"/>
          <w:szCs w:val="28"/>
        </w:rPr>
        <w:t xml:space="preserve"> «Изготовление информационных листков «Эти растения опасны!»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пределение  лекарственных растений   с помощью гербария и определителей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Изготовление  аншлагов противопожарного содержания»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скурсия в дендрарий. </w:t>
      </w:r>
      <w:r>
        <w:rPr>
          <w:sz w:val="28"/>
          <w:szCs w:val="28"/>
        </w:rPr>
        <w:t>Сбор лекарственых трав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6. Грибное царство.   6 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атика грибов. Съедобные и ядовитые грибы. Категории грибов по их использованию человеком.  Основные правила сбора. Исчезающие грибы, охрана грибного царства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пределение   грибов   с помощью определителей».</w:t>
      </w:r>
    </w:p>
    <w:p>
      <w:pPr>
        <w:pStyle w:val="Normal"/>
        <w:ind w:right="-44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Фауна леса. 18 часов.</w:t>
      </w:r>
    </w:p>
    <w:p>
      <w:pPr>
        <w:pStyle w:val="Normal"/>
        <w:ind w:right="-442" w:firstLine="360"/>
        <w:rPr>
          <w:sz w:val="28"/>
          <w:szCs w:val="28"/>
        </w:rPr>
      </w:pPr>
      <w:r>
        <w:rPr>
          <w:sz w:val="28"/>
          <w:szCs w:val="28"/>
        </w:rPr>
        <w:t>Науки о животных, их многообразие и взаимосвязь. Распределение животных по географическим зонам в зависимости от географических широт. Влияние образа жизни и природных условий на формирование облика животных. Мелкие и крупные эндемики и реликты. Защитные приспособления животных, особенности животного мира Оренбургской области. Классификация и систематика животных основные таксономические единицы. Представители животных Оренбургской области различных таксономических единиц. Энтомология – наука о насекомых. Насекомые леса, их роль в лесных экосистемах. Насекомые – вредители леса. Борьба сними. Необходимость охраны животных. Заповедники и заказники. «Красная книга». Редкие животные Оренбургской области, причины их вымирания и меры по охране и восстановлению численности. Пчеловодство и его значение в хозяйственной деятельности человека. Продукты пчеловодства.  Определение животных леса, их роль в лесных экосистем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«О</w:t>
      </w:r>
      <w:r>
        <w:rPr>
          <w:sz w:val="28"/>
          <w:szCs w:val="28"/>
        </w:rPr>
        <w:t>пределение птиц по определителям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накомство с животными по определителям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Знакомство с определителями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«Определение  насекомых  с помощью определителей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с литературой «</w:t>
      </w:r>
      <w:r>
        <w:rPr>
          <w:sz w:val="28"/>
          <w:szCs w:val="28"/>
        </w:rPr>
        <w:t>Знакомство с сетью охраняемых территорий. Изготовление кормушек и скворечников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>Эндемики, реликты, таксоны, заповедники, заказники, национальные парки.</w:t>
      </w:r>
    </w:p>
    <w:p>
      <w:pPr>
        <w:pStyle w:val="Normal"/>
        <w:ind w:right="-44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Карты Оренбургской области и Новосергиевского района, атласы, иллюстрации, отчёты об экскурсии.</w:t>
      </w:r>
    </w:p>
    <w:p>
      <w:pPr>
        <w:pStyle w:val="Normal"/>
        <w:tabs>
          <w:tab w:val="clear" w:pos="708"/>
          <w:tab w:val="left" w:pos="1185" w:leader="none"/>
        </w:tabs>
        <w:ind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ктикум. 24 часа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sz w:val="28"/>
          <w:szCs w:val="28"/>
        </w:rPr>
      </w:pPr>
      <w:r>
        <w:rPr>
          <w:sz w:val="28"/>
          <w:szCs w:val="28"/>
        </w:rPr>
        <w:t xml:space="preserve">Приёмы и методы изучения флоры и фауны. Коллекционирование растений и животных, составление гербария, сбор материала (техника сушки и монтирования растений). Изучение биологических особенностей природных сообществ родного края. Сообщества  луга, леса, степи.  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и методы наблюдения. Фотографирование, видеосъёмка. Ведение полевого дневника. 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sz w:val="28"/>
          <w:szCs w:val="28"/>
        </w:rPr>
      </w:pPr>
      <w:r>
        <w:rPr>
          <w:sz w:val="28"/>
          <w:szCs w:val="28"/>
        </w:rPr>
        <w:t xml:space="preserve">Что такое дендрарий и как его организовать. Школьный дендрарий, его образовательные и воспитательные задачи.   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>Подготовка экскурсионного снаряжения, сбор и гербаризация растений,  коллекционирование  животных».</w:t>
      </w:r>
    </w:p>
    <w:p>
      <w:pPr>
        <w:pStyle w:val="Normal"/>
        <w:tabs>
          <w:tab w:val="clear" w:pos="708"/>
          <w:tab w:val="left" w:pos="1185" w:leader="none"/>
        </w:tabs>
        <w:ind w:right="-622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Изготовление аншлагов противопожарного содержания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работка результатов  и составление коллекций и гербариев. Изучение растений и животных нашей мест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Посадка деревьев и кустарников. Как посадить дерево. </w:t>
      </w: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в дендрарии.</w:t>
      </w:r>
    </w:p>
    <w:p>
      <w:pPr>
        <w:pStyle w:val="Normal"/>
        <w:tabs>
          <w:tab w:val="clear" w:pos="708"/>
          <w:tab w:val="left" w:pos="1185" w:leader="none"/>
        </w:tabs>
        <w:ind w:right="-622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ая работа «</w:t>
      </w:r>
      <w:r>
        <w:rPr>
          <w:sz w:val="28"/>
          <w:szCs w:val="28"/>
        </w:rPr>
        <w:t>Декорирование зон дендрария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Экскур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роду «Изучение количественного и качественного состава природного сообщества леса. Сбор материала   для практических работ. Наблюдение за животными». </w:t>
      </w:r>
      <w:r>
        <w:rPr>
          <w:b/>
          <w:bCs/>
          <w:i/>
          <w:iCs/>
          <w:sz w:val="28"/>
          <w:szCs w:val="28"/>
        </w:rPr>
        <w:t>Экскурсия</w:t>
      </w:r>
      <w:r>
        <w:rPr>
          <w:sz w:val="28"/>
          <w:szCs w:val="28"/>
        </w:rPr>
        <w:t xml:space="preserve"> на родник. </w:t>
      </w:r>
      <w:r>
        <w:rPr>
          <w:b/>
          <w:bCs/>
          <w:i/>
          <w:iCs/>
          <w:sz w:val="28"/>
          <w:szCs w:val="28"/>
        </w:rPr>
        <w:t>Акция «Живи, родник!»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b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 xml:space="preserve">Сообщество, экосистема, биосфера, экологические факторы, ксерофиты, гидробионты, суккуленты. 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олевое и камеральное определение, флора, фауна, природное сообщество, ботанизирка, пресс, морилка, сачок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Экскурсионное снаряжение, определители, гербарии растений, коллекции животных; рефераты, проекты, исследовательские работы учащихся; таблицы по общей биологии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rPr>
          <w:rStyle w:val="StrongEmphasis"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36"/>
          <w:szCs w:val="36"/>
        </w:rPr>
        <w:t>Методическое и ресурсное обеспечение   образовательной программы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Условия реализации программы и техническое оснащение зан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ия осуществляются в условиях общеобразовательной школы в кабинете биологии, в компьютерном классе и в библиотеке, экскурсии и практические работы - в лесничестве, в природе, в дендрарии. Для реализации программы необходимы учебные пособия, карты и атласы, компьютеры, электронные образовательные программы по экологии, лесному делу, таблицы и наглядные средства по экологии, оборудование, используемое лес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работ используются определители, гербарии с определительными карточками, коллекции насекомых и оборудование для их изготовления. Для организации экскурсий потребуются сачки, морилки, лопатки, гербарные папки и сетки. При проведении посадок и работы в дендрарии необходимы лопаты, вёдра, мотыги, секатор, нож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учителем биологии высшей категории, главным инспектором Новосергиевского лесничества и лесниками.</w:t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sz w:val="40"/>
          <w:szCs w:val="40"/>
        </w:rPr>
        <w:t xml:space="preserve"> </w:t>
      </w:r>
      <w:r>
        <w:rPr>
          <w:i/>
          <w:sz w:val="28"/>
          <w:szCs w:val="28"/>
        </w:rPr>
        <w:t>Тип проведения занятия и формы контроля</w:t>
      </w:r>
      <w:r>
        <w:rPr>
          <w:sz w:val="28"/>
          <w:szCs w:val="28"/>
        </w:rPr>
        <w:t xml:space="preserve"> приведены в подробном тематическом плане. </w:t>
      </w:r>
      <w:r>
        <w:rPr>
          <w:i/>
          <w:sz w:val="28"/>
          <w:szCs w:val="28"/>
        </w:rPr>
        <w:t>Формы занятий, планируемых по каждой теме или разделу</w:t>
      </w:r>
      <w:r>
        <w:rPr>
          <w:sz w:val="28"/>
          <w:szCs w:val="28"/>
        </w:rPr>
        <w:t xml:space="preserve"> (игра, беседа, поход, экскурсия, конкурс, конференция и т.д.), приемы и методы организации учебно-воспитательного процесса, дидактический материал, техническое оснащение занятий, формы подведения итогов по каждой теме или разделу отрабатываются по мере реализации программы.  </w:t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методические рекомендации.</w:t>
      </w:r>
    </w:p>
    <w:p>
      <w:pPr>
        <w:pStyle w:val="Style17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Введение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ные занятиях проводятся в теоретической форме. Для активизации учащихся рекомендуется подготовка сообщений, творческая работа - создание фотовыставки, составление свода правил, презентации. Для изучения интереса  проводится анкетировани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. Характеристика лесного фонда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ая часть времени отводится на практические работы и экскурсии: «Знакомство со структурой и организацией работы лесничества», экскурс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рироду «Платовская лесная дача», «Знакомство с литературой о лесе. Составление презентаций», «Составление коллекций и гербариев» с целью отработки практических умений и навык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Организация занятия в форме творческой мастерской «Берегите леса – лёгкие планеты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Летопись Бузулукского бора» (составление рукописной книги) помогут развить творческие способности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Дендрология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а изучается на теоретических занятиях, которые проводятся в форме лекций, презентаций, занимательных 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усматривается составление коллективного проекта «В сосновом лесу – молиться, а еловом – удавиться», проекта  «Люблю берёзку Русскую…» с целью формирования исследовательских навык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лесничим, ак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Ёлочный букет вместо ёлки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ие буклетов, презентаций, кроссвордов, оформление информационного стенда «Значение покрытосеменных древесных растений в жизни человека» поможет развить интерес к кружку.  А практически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Сбор семенного материа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ны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оведение обмера деревьев, отбор для рубки» помогут развить практические навы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актикум. 5 часов.</w:t>
      </w:r>
    </w:p>
    <w:p>
      <w:pPr>
        <w:pStyle w:val="Normal"/>
        <w:rPr/>
      </w:pPr>
      <w:r>
        <w:rPr>
          <w:sz w:val="28"/>
          <w:szCs w:val="28"/>
        </w:rPr>
        <w:t>Тема имеет практическую направленность. Учащиеся узнают, как вырастить дерево своими руками. Какими методам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ятся практические работы в дендрарии «Черенкование деревьев и кустарников», «Правила посадки саженцев деревьев», «Правила ухода за растениями в дендрарии».</w:t>
      </w:r>
    </w:p>
    <w:p>
      <w:pPr>
        <w:pStyle w:val="Normal"/>
        <w:rPr/>
      </w:pPr>
      <w:r>
        <w:rPr>
          <w:sz w:val="28"/>
          <w:szCs w:val="28"/>
        </w:rPr>
        <w:t>Последний урок - итоговое занят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5. Травянистые растения леса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изучении темы отводится равное время на теоретические и практические занятия, так как изучается важный теоретический материал, способствующий пополнению биологических и экологических знаний, имеющих практическую направленность и определение травянистых растений   с помощью гербария и определителей.  Так же предусматривается просветительская и природоохранная деятельность: оформление стенда «На всякую хворь - зелье вырастает», изготовление аншлагов противопожарного содерж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Грибное царство.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а важна, так как имеет практическое значение, изучается систематика грибов, съедобные и ядовитые грибы, категории грибов по их использованию человеком, основные правила сбора, исчезающие грибы, охрана грибного царства. Проводится занятие-презентация, демонстрируется видеоматериал, проводится викторина и мини-олимпиада, практическ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пределение   грибов   с помощью определителе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7. Фауна леса.  </w:t>
      </w:r>
      <w:r>
        <w:rPr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 животных леса предусматривается на теоретических занятиях, для этого учащимся предлагается найти в сети Интернет презентации, видеоролики, клипы. Практические работы предполагают знакомство с определителями, определение   животных, вредных насекомых  с их помощью, практическую работу с литературой</w:t>
      </w:r>
      <w:r>
        <w:rPr>
          <w:b/>
          <w:sz w:val="28"/>
          <w:szCs w:val="28"/>
        </w:rPr>
        <w:t xml:space="preserve"> по </w:t>
      </w:r>
      <w:r>
        <w:rPr>
          <w:sz w:val="28"/>
          <w:szCs w:val="28"/>
        </w:rPr>
        <w:t>накомству с сетью охраняемых территори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«Помои птицам!» предусматривает изготовление скворечников и развешивание кормушек. Такая деятельность формирует практические навыки и воспитывает ценностное отношение к приро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8. Методы изучения природы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теоретических занятиях   даётся понятие о приёмах  и методах изучения флоры и фауны. А на практических работах отрабатываются техника коллекционирования растений и животных, составление гербария, сбор материала (техника сушки и монтирования растений).  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ы и методы наблюдения, фотографирования, видеосъёмки, ведения полевого дневника отрабатываются во время экскурсии в природное сообщество леса. В школьном дендрарии проводится практическая рабо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осадке деревьев и кустарников.</w:t>
      </w:r>
      <w:r>
        <w:rPr/>
        <w:t xml:space="preserve"> </w:t>
      </w:r>
      <w:r>
        <w:rPr>
          <w:sz w:val="28"/>
          <w:szCs w:val="28"/>
        </w:rPr>
        <w:t>По итогам этих занятий учащимся предлагается составить презентацию, видеоклип или видеофильм на темы «Живёт на свете красота», «Мы – защитники природы», «Наш школьный дворик», «Дендрарий. Каким он был и каким станет через 5 лет».</w:t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ых занятиях проводится итоговое анкетирование, его результаты сравниваются с входными данными. Проводится зачёт по участию в работе школьного лесничества, презентация творческого портфолио учащихся. Самые активные члены лесничества награждаются.</w:t>
      </w:r>
    </w:p>
    <w:p>
      <w:pPr>
        <w:pStyle w:val="Normal"/>
        <w:tabs>
          <w:tab w:val="clear" w:pos="708"/>
          <w:tab w:val="left" w:pos="1185" w:leader="none"/>
        </w:tabs>
        <w:ind w:right="-622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right="-44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Литература для учителя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ind w:left="-180" w:right="-442" w:hanging="0"/>
        <w:rPr/>
      </w:pPr>
      <w:r>
        <w:rPr>
          <w:sz w:val="28"/>
          <w:szCs w:val="28"/>
        </w:rPr>
        <w:t>А.А.Чибилёв. Природа Оренбургской области. В 2-х частях. Оренбург, 199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ind w:left="-180"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Чибилёв. Природное наследие Оренбургской области. Оренбург: Оренбургское книжное издательство, 1996.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>3. А.А.Чибилёв, Г.Д. Мусихин, В.П. Петрищев, В.М. Павлейчик.Ж.Т. Сивохип. Геологические памятники природы Оренбургской области. – Оренбург: Оренбургское книжное издательство, 2000 г.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ирюкова В.И. Исторические вехи развития лесного хозяйства Оренбургской области. – Южный Урал, 2009г.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улыгин Н.Е. Дендрология. – Л.: Агропромиздат. Ленинградское отделение, 1991. – 352 с.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>6. Браун В. Настольная книга любителя природы. Л.- Гидрометеоиздательство, 1985.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>7. Мамаев Б.М., Бордукова Е.А. Энтомология для учителя. – М.: Просвещение, 1985. – 114 с.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/>
      </w:pPr>
      <w:r>
        <w:rPr>
          <w:sz w:val="28"/>
          <w:szCs w:val="28"/>
        </w:rPr>
        <w:t>8. Основы экологии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Сборник   задач, упражнений и практических работ./ Под редакцией Н.М.Черновой. М.: Дрофа, 2001 г.              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right="-4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Литература для учеников и родителей</w:t>
      </w:r>
    </w:p>
    <w:p>
      <w:pPr>
        <w:pStyle w:val="Normal"/>
        <w:tabs>
          <w:tab w:val="clear" w:pos="708"/>
          <w:tab w:val="left" w:pos="1185" w:leader="none"/>
        </w:tabs>
        <w:ind w:left="-180" w:right="-4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>1. Атлас Новосергиевского района, 2005, 2006 года издания.</w:t>
      </w:r>
    </w:p>
    <w:p>
      <w:pPr>
        <w:pStyle w:val="Normal"/>
        <w:ind w:left="-180" w:right="-442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А.А.Чибилёв. Зелёная книга степного края, - Челябинск: Юж.-Ур. Книжное издательство: 1987 г.</w:t>
      </w:r>
    </w:p>
    <w:p>
      <w:pPr>
        <w:pStyle w:val="Normal"/>
        <w:ind w:left="-180"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са Оренбуржья. – Оренбург: оренбургское книжное издательство, 2000. – 244 с.</w:t>
      </w:r>
    </w:p>
    <w:p>
      <w:pPr>
        <w:pStyle w:val="Normal"/>
        <w:ind w:left="-180" w:right="-442" w:hanging="0"/>
        <w:rPr/>
      </w:pPr>
      <w:r>
        <w:rPr>
          <w:sz w:val="28"/>
          <w:szCs w:val="28"/>
        </w:rPr>
        <w:t>4.  Криксунов Е.А. и др. «Экология» 9 кл. Учебник для общеобразовательных учебных заведений / М.: Дрофа, 1995.</w:t>
      </w:r>
    </w:p>
    <w:p>
      <w:pPr>
        <w:pStyle w:val="Normal"/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етров В.В. Лес и его жизнь: Кн. Для учащихся. – М.: Просвещение, 1986. – 159 с.</w:t>
      </w:r>
    </w:p>
    <w:p>
      <w:pPr>
        <w:pStyle w:val="Normal"/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>6. Основы экологии. 10-11 класс / Под редакцией Н.М.Черновой. М.: Дрофа, 2001.</w:t>
      </w:r>
    </w:p>
    <w:p>
      <w:pPr>
        <w:pStyle w:val="Normal"/>
        <w:ind w:left="-18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pacing w:val="0"/>
      <w:shd w:fill="FFFFFF" w:val="clear"/>
    </w:rPr>
  </w:style>
  <w:style w:type="character" w:styleId="1">
    <w:name w:val="Основной текст1"/>
    <w:qFormat/>
    <w:rPr>
      <w:spacing w:val="0"/>
      <w:sz w:val="22"/>
      <w:szCs w:val="22"/>
      <w:shd w:fill="FFFFFF" w:val="clear"/>
    </w:rPr>
  </w:style>
  <w:style w:type="character" w:styleId="2">
    <w:name w:val="Основной текст2"/>
    <w:qFormat/>
    <w:rPr>
      <w:strike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ind w:left="162" w:firstLine="708"/>
    </w:pPr>
    <w:rPr>
      <w:rFonts w:ascii="Garamond" w:hAnsi="Garamond" w:eastAsia="Garamond" w:cs="Garamond"/>
      <w:sz w:val="22"/>
      <w:szCs w:val="22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 w:before="300" w:after="0"/>
      <w:ind w:firstLine="38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4:00Z</dcterms:created>
  <dc:creator>Kemaev</dc:creator>
  <dc:description/>
  <cp:keywords/>
  <dc:language>en-US</dc:language>
  <cp:lastModifiedBy>Хозяин</cp:lastModifiedBy>
  <cp:lastPrinted>2019-04-24T13:19:00Z</cp:lastPrinted>
  <dcterms:modified xsi:type="dcterms:W3CDTF">2024-09-22T13:47:00Z</dcterms:modified>
  <cp:revision>108</cp:revision>
  <dc:subject/>
  <dc:title>МОУ «Новосергиевская средняя общеобразовательная школа №1»</dc:title>
</cp:coreProperties>
</file>