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38"/>
      </w:tblGrid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иказом по ОУ от 31.08.2023 г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                  № </w:t>
            </w:r>
            <w:r>
              <w:rPr>
                <w:bCs/>
              </w:rPr>
              <w:t>105/17-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/>
            </w:pPr>
            <w:r>
              <w:rPr/>
              <w:t xml:space="preserve">  </w:t>
            </w:r>
            <w:r>
              <w:rPr/>
              <w:t xml:space="preserve">Директор  МОБУ «Новосергиевск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/>
            </w:pPr>
            <w:r>
              <w:rPr/>
              <w:t xml:space="preserve">   </w:t>
            </w:r>
            <w:r>
              <w:rPr/>
              <w:t>СОШ № 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/>
            </w:pPr>
            <w:r>
              <w:rPr/>
              <w:t xml:space="preserve">                      </w:t>
            </w:r>
            <w:r>
              <w:rPr/>
              <w:t xml:space="preserve">________________Т.В.Поп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 общем собрании работников МОБУ « НСОШ №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(протокол №1 от 28.08.2023год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jc w:val="both"/>
              <w:rPr/>
            </w:pPr>
            <w:r>
              <w:rPr/>
              <w:t xml:space="preserve">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 заседании совета обучающих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ротокол №1 от 28.08.2023год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 заседании совета роди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(протокол №1 от 29.08.2023 год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262626"/>
        </w:rPr>
        <w:t>Положение об Управляюще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вете  муниципального общеобразовательного бюджетного учреждения « Новосергиевская средняя общеобразовательная  школа №1»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262626"/>
          <w:lang w:val="en-US"/>
        </w:rPr>
        <w:t>I</w:t>
      </w:r>
      <w:r>
        <w:rPr>
          <w:b/>
          <w:bCs/>
          <w:color w:val="262626"/>
        </w:rPr>
        <w:t xml:space="preserve"> 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1. Управляющий совет  (далее - "Совет")  муниципального общеобразовательного бюджетного учреждения « Новосергиевская средняя общеобразовательная  школа №1» </w:t>
      </w:r>
      <w:r>
        <w:rPr/>
        <w:t xml:space="preserve"> </w:t>
      </w:r>
      <w:r>
        <w:rPr>
          <w:color w:val="000000"/>
        </w:rPr>
        <w:t>(далее - "Образовательное учреждение") является коллегиальным органом управления Образовательным учреждением, реализующим принцип демократического, государственно-общественного  характера</w:t>
      </w:r>
      <w:r>
        <w:rPr/>
        <w:t xml:space="preserve"> </w:t>
      </w:r>
      <w:r>
        <w:rPr>
          <w:color w:val="000000"/>
        </w:rPr>
        <w:t>управления образова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шения Совета, принятые в соответствии с его компетенцией, являются обязательными для руководителя Образовательным учреждением (далее - "Директор"), ее работников, обучающихся, их родителей (законных представител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2.   В   своей  деятельности  Совет  руководствуе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онституцией Российской Федерации, Федеральным Законом от 29.12.2012 г. № 273-ФЗ "Об образовании в Российской Федерации " в редакции  04.08.2024 года , Конвенцией ООн по правам ребенка, Семейным Кодексом Российской Федерации иными федеральными законами, иными федеральными и региональными  подзаконными нормативными актами, решениями, распоряжениями и приказами отдела образования администрации муниципального образования « Новосергиевский  район Оренбургской области» Уставом образовательного учреждения , иными локальными нормативными актами Образовательного учреждения, настоящим Положением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3.Основными   задачами   Совета   явля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1.Определение основных направлений развития Образовательного учреждения, особенностей  образовательных програм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1.3.3. Повышение эффективности финансово-хозяйственной деятельности Образовательного учреждения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3.4.Содействие рациональному использованию выделяемых Образовательному учреждению бюджетных и внебюджетных средст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3.5.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6.  Содействие созданию здоровых и безопасных условий обучения и  воспитания  в Образовательном учреждении.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мпетенция  Сове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осуществления   своих  задач  Сов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1. Принимает  Устав  Образовательного учреждения,   изменения  и  дополнения  к  нему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 xml:space="preserve">Согласовывает школьный компонент учебного плана  и   профили  обучения; </w:t>
      </w:r>
    </w:p>
    <w:p>
      <w:pPr>
        <w:pStyle w:val="2"/>
        <w:ind w:left="0" w:firstLine="540"/>
        <w:jc w:val="both"/>
        <w:rPr/>
      </w:pPr>
      <w:r>
        <w:rPr>
          <w:sz w:val="24"/>
          <w:szCs w:val="24"/>
        </w:rPr>
        <w:t>2.3.</w:t>
      </w:r>
      <w:r>
        <w:rPr>
          <w:rFonts w:eastAsia="Droid Sans Fallback;MS Mincho" w:cs="Lohit Hindi;MS Mincho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Рассматривает программу   развития 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4.Согласовывает    выбор   учебников    из   числа   рекомендованных</w:t>
      </w:r>
      <w:r>
        <w:rPr/>
        <w:t xml:space="preserve"> (допущен</w:t>
      </w:r>
      <w:r>
        <w:rPr>
          <w:color w:val="000000"/>
        </w:rPr>
        <w:t>ных)   Министерством образования и науки  Российской Федераци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5.Устанавливает    режим    занятий    обучающихся,    в    том   числе</w:t>
      </w:r>
      <w:r>
        <w:rPr/>
        <w:t xml:space="preserve"> </w:t>
      </w:r>
      <w:r>
        <w:rPr>
          <w:color w:val="000000"/>
        </w:rPr>
        <w:t>продолжительность учебной недели  (пятидневная или шестидневная),  время</w:t>
      </w:r>
      <w:r>
        <w:rPr/>
        <w:t xml:space="preserve"> </w:t>
      </w:r>
      <w:r>
        <w:rPr>
          <w:color w:val="000000"/>
        </w:rPr>
        <w:t xml:space="preserve">начала и   окончания   занятий; </w:t>
      </w:r>
      <w:r>
        <w:rPr/>
        <w:t>каникулярное время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6. Принимает   решение   о   введении (отмене)  </w:t>
      </w:r>
      <w:r>
        <w:rPr/>
        <w:t xml:space="preserve">единых требований к одежде  и внешнему виду обучающихся по образовательным программам  начального общего, основного общего и среднего    общего образования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разовательного учреждения, если они рассматривались и не были решены ране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8. Содействует привлечению внебюджетных средств  для обеспечения деятельности  и  развития 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9. Согласовывает по представлению директора Образовательного учреждения бюджетную заявку, смету бюджетного финансирования и смету расходования средств, 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0. </w:t>
      </w:r>
      <w:r>
        <w:rPr/>
        <w:t>Дает согласие на сдачу в аренду Образовательным учреждением в установленном порядке закрепленных за ней объектов собств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1. Заслушивает отчет директора  Образовательного учреждения  по  итогам  учебного  и финансового го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2.Осуществляет  контроль  соблюдения  здоровых  и безопасных условий  обучения и воспитания в  Образовательном учреждении, принимает меры  к их улуч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3. Дает рекомендации директору Образовательного учреждения по вопросам заключения коллективного догово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3. Ходатайствует при наличии оснований перед директором Образовательного учреждения о расторжении   трудового   договора   с   работниками  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15.</w:t>
      </w:r>
      <w:r>
        <w:rPr/>
        <w:t xml:space="preserve"> Принимает участие в распределении стимулирующей части фонда оплаты труда, размера материального стимулирования работников ОУ, выдвигая кандидатуры в рабочую групп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6. Ежегодно не  позднее 20 декабря   представляет  учредителю и общественности информацию  по итогам текущего года  в  Образовательном учреждении </w:t>
      </w:r>
      <w:r>
        <w:rPr/>
        <w:t>на школьном Интернет-сай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17. </w:t>
      </w:r>
      <w:r>
        <w:rPr/>
        <w:t>Представляет интересы Образовательного учреждения в рамках своих полномочий в государственных, муниципальных, общественных и иных организация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 и формирование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Совет формируется в составе </w:t>
      </w:r>
      <w:r>
        <w:rPr/>
        <w:t>12 ч</w:t>
      </w:r>
      <w:r>
        <w:rPr>
          <w:color w:val="000000"/>
        </w:rPr>
        <w:t>еловек с использованием процедур выбо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2.  Члены Совета из числа родителей (законных представителей) обучающихся всех уровней  общего образования выдвигаются Советом родител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щее количество  членов Совета, избираемых  из числа родителей (законных представителей) обучающихся составляет 4 челове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3.  В состав Совета входят представители от обучающихся </w:t>
      </w:r>
      <w:r>
        <w:rPr/>
        <w:t>на уровне основного общего и среднего общего образования</w:t>
      </w:r>
      <w:r>
        <w:rPr>
          <w:color w:val="000000"/>
        </w:rPr>
        <w:t xml:space="preserve"> в количестве  4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Члены Совета из числа обучающихся </w:t>
      </w:r>
      <w:r>
        <w:rPr/>
        <w:t>на уровне основного общего и среднего общего образования избираются Советом обучающихся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4. Члены Совета из числа работников избираются общим собранием работников Образовательного учрежде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о членов Совета из числа работников Образовательного учреждения составляет 3 челове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 Члены Совета избираются  сроком  на три года, за исключением Совета  из   числа  обучающихся,  которые избираются сроком  на го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6. Директор Образовательного учреждения  входит  в  состав Совета по долж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3.7.  Выборы  в Совет назначаются директором Образовательного учреждения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рганизацию выборов обеспечивает администрация во главе с директором.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8. Директор Образовательного учреждения  в трехдневный срок после получения списка избранных членов Совета назначает дату </w:t>
      </w:r>
      <w:r>
        <w:rPr/>
        <w:t xml:space="preserve"> </w:t>
      </w:r>
      <w:r>
        <w:rPr>
          <w:color w:val="000000"/>
        </w:rPr>
        <w:t xml:space="preserve">первого заседания Совета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9. На первом заседании Совета избирается его председатель, заместитель председателя. Секретарь Совета назначается  из числа работников Образовательного учрежд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10. При  выбытии из  Совета  выборных членов  в двухнедельный  срок 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1. Совет возглавляет Председатель, избираемый открытой формой голосования из числа членов Совета  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учающиеся, директор и работники Образовательного учреждения  не могут быть избраны Председателем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4.3.  В случае отсутствия Председателя Совета его функции осуществляет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заместител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4.4.  Секретарь Совета  ведет протоколы заседаний и иную документацию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323232"/>
          <w:lang w:val="en-US"/>
        </w:rPr>
        <w:t>V</w:t>
      </w:r>
      <w:r>
        <w:rPr>
          <w:b/>
          <w:bCs/>
          <w:color w:val="323232"/>
        </w:rPr>
        <w:t>. Организация работы Сове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5.1. Заседания Совета проводятся по мере необходимости,  но не реже одного   раза  в шесть месяцев, а также по инициативе  Председателя, по требованию директора Образовательного учреждения  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2. Решения Совета считаются правомочными, если на заседании Совета  присутствовало не менее половины его член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3. Каждый член Совета обладает одним голосом. В случае равенства голосов решающим  является голос председательствующего на  заседа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4. Решения Совета принимаются  абсолютным  большинством голосов присутствующих на заседании членов Совета 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 (высказались) более половины всех членов Совета,  имеющих право решающего или совещательного голо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5. На заседании Совета  ведется протоко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токол заседания Совета подписывается председательствующим заседания и секретарем заседания,  которые несут ответственность за достоверность    протоко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6. Организационно-техническое, документационное   обеспечение  заседаний   Совета,  подготовка  аналитических, справочных  и  друг материалов  к  заседаниям  Совета  возлагается на  администрацию Образовательного учреждения 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миссии 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1.  Для подготовки материалов к заседаниям Совета, выработки проектов реш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вет определяет структуру, количество членов и персональное членство  в комиссиях, назначает из числа членов Совета руководителя комиссии; утверждает задачи, функции, персональный состав и регламент работ комисс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 Постоянные комиссии  создаются по основным направлениям деятельности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u w:val="single"/>
        </w:rPr>
        <w:t xml:space="preserve">6.2.1. </w:t>
      </w:r>
      <w:r>
        <w:rPr>
          <w:i/>
          <w:u w:val="single"/>
        </w:rPr>
        <w:t>Организационно-педагогическая комисс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1.1.одобряет   школьный компонент учебного плана (по представлению руководителя образовательного учреждения до утверждения педагогическим советом ОУ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>6.2.1.2.рассматривает программу развития образовательного учреждения (по Представлению руководителя образовательного учреждения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6.2.1.3.обосновывает решения о введении (отмене) единых требований к одежде  и внешнему виду обучающихся по образовательным программам  начального общего, основного общего и среднего    общего образования 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>6.2.1.4.готовит совместно с администрацией Образовательного учреждения проект Годового календарного учебного графи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1.5.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2.1.6.готовит проект ходатайства перед учредителем о награждении, премировании директора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>
          <w:i/>
        </w:rPr>
        <w:t>6.2.2. Ф</w:t>
      </w:r>
      <w:r>
        <w:rPr>
          <w:i/>
          <w:u w:val="single"/>
        </w:rPr>
        <w:t>инансово-хозяйственная комисс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>6.2.2.1.содействует привлечению внебюджетных средств для обеспечения деятельности и развития Образовательного учреждения, исходя из потребностей образовательного учреждения  готовит Управляющему Совету рекомендации, направления и порядок их расход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2.2.изучает представленную директором Образовательного учреждения бюджетную заявку, смету расходов бюджетного финансирования и смету расходования средств, полученных Образовательным учреждением об уставной приносящей доход деятельности и из иных внебюджетных источников и вносит свои предложения в Управляющий Сов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2.3.участвует в разработке п</w:t>
      </w:r>
      <w:r>
        <w:rPr>
          <w:bCs/>
        </w:rPr>
        <w:t xml:space="preserve">оказателей стимулирующих выплат  педагогическим работникам при  </w:t>
      </w:r>
      <w:r>
        <w:rPr/>
        <w:t>распределении стимулирующей части фонда оплаты труда работник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2.4.готовит предложения по сдаче в аренду Образовательным учреждением закрепленных за ней объектов собствен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2.2..5.готовит свои рекомендации по отчету директора Образовательного учреждения по итогам учебного и финансового год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2.2..6.осуществляет контроль соблюдения здоровых и безопасных условий обучения и воспитания в 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>
          <w:i/>
        </w:rPr>
        <w:t>6.2.3. С</w:t>
      </w:r>
      <w:r>
        <w:rPr>
          <w:i/>
          <w:u w:val="single"/>
        </w:rPr>
        <w:t>оциально-правовая комиссия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3.1.готовит проект Устава образовательного учреждения, изменения и дополнения к нем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3.2.готовит проекты правил, порядка и положений, являющихся предусмотренными Уставом учреждения локальными нормативно-правовыми актами, отнесенные Уставом Образовательного учреждения  к компетенции Управляющего сове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3.3.проводит правовой анализ проектов решений Управляющего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3.Временные комиссии создаются для подготовки отдельных вопросов деятельности ОУ, входящих в компетенцию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/>
        <w:t>6.4.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и ответственность члена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   Член Совета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1.1. Участвовать в обсуждении и принятии решений Совета, выражать в свободной форме  свое особое мнение,  которое  подлежит приобщению к протоколу заседания   Совет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2.  Инициировать проведение заседания Совета по любому вопросу, относящемуся к компетенции 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1.3.  Присутствовать на  заседании августовского  педагогического совета Образовательного учреждения  с правом совещательного голос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4. Досрочно выйти из состава Совета  по письменному уведомлению Председ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2. Член  Совета  обязан принимать   участие  в работе Совета,  действовать    при этом  исходя из  принципов  добросовестности и здравомысл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3. Член Совета  выводится  из  его состава в случае, если обучающийся выбывает из Образовательного учреждения,  полномочия члена Совета - родителя (законного представителя)</w:t>
      </w:r>
      <w:r>
        <w:rPr/>
        <w:t xml:space="preserve"> этого </w:t>
      </w:r>
      <w:r>
        <w:rPr>
          <w:color w:val="000000"/>
        </w:rPr>
        <w:t>обучающегося прекращаются по решению 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4. Член Совета – обучающийся   выводится из его состава по решению Совета в  случаях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7.4.1.по его желанию, выраженному  в письменной форме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7.4.2.в связи с окончанием Образовательного учреждения или отчислением  (переводом)  обучающегося, представляющего в Совете обучающихся уровень  среднего общего обра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5.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Контроль, разрешение разногласий </w:t>
      </w:r>
    </w:p>
    <w:p>
      <w:pPr>
        <w:pStyle w:val="Normal"/>
        <w:ind w:firstLine="360"/>
        <w:jc w:val="both"/>
        <w:rPr/>
      </w:pPr>
      <w:r>
        <w:rPr/>
        <w:t>8.1. Контроль за исполнением решений Управляющего Совета обеспечивается путем представления отчетов от исполнителей, назначенных соответствующими решениями  Совета</w:t>
      </w:r>
    </w:p>
    <w:p>
      <w:pPr>
        <w:pStyle w:val="Normal"/>
        <w:ind w:firstLine="360"/>
        <w:jc w:val="both"/>
        <w:rPr/>
      </w:pPr>
      <w:r>
        <w:rPr/>
        <w:t xml:space="preserve">8.2. Секретарь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Советом решений. </w:t>
      </w:r>
    </w:p>
    <w:p>
      <w:pPr>
        <w:pStyle w:val="Normal"/>
        <w:ind w:firstLine="360"/>
        <w:jc w:val="both"/>
        <w:rPr/>
      </w:pPr>
      <w:r>
        <w:rPr/>
        <w:t xml:space="preserve">8.3. В целях осуществления контроля за исполнением решений Совета секретарь организует проведение анализа хода и результатов исполнения решений. Секретарь доводит до сведения Председателя и других членов Совета информацию об исполнении решений. </w:t>
      </w:r>
    </w:p>
    <w:p>
      <w:pPr>
        <w:pStyle w:val="Normal"/>
        <w:ind w:firstLine="360"/>
        <w:jc w:val="both"/>
        <w:rPr/>
      </w:pPr>
      <w:r>
        <w:rPr/>
        <w:t xml:space="preserve">8.4. Совет ежегодно отчитывается о своей работе перед общим собранием. </w:t>
      </w:r>
    </w:p>
    <w:p>
      <w:pPr>
        <w:pStyle w:val="Normal"/>
        <w:ind w:firstLine="360"/>
        <w:jc w:val="both"/>
        <w:rPr/>
      </w:pPr>
      <w:r>
        <w:rPr/>
        <w:t xml:space="preserve">8.5. Разногласия между Педагогическим советом и Управляющим советом разрешаются общим собрание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Взаимосвязи с другими органами самоуправления Образовательным учреждением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9.1. Управляющий Совет в рамках своей компетенции взаимодействует с педагогическими, ученическими и родительскими органами самоуправления Образовательного учреждения </w:t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Заключительные положения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0.1. Настоящее Положение, а также изменения и дополнения в настоящее Положение утверждаются приказом директора </w:t>
      </w:r>
      <w:bookmarkStart w:id="0" w:name="_Hlk158289509"/>
      <w:r>
        <w:rPr/>
        <w:t xml:space="preserve">Образовательного учреждения </w:t>
      </w:r>
      <w:bookmarkEnd w:id="0"/>
      <w:r>
        <w:rPr/>
        <w:t xml:space="preserve">и согласовываются с действующим Управляющим советом на период внесения изменений. </w:t>
      </w:r>
    </w:p>
    <w:p>
      <w:pPr>
        <w:pStyle w:val="Normal"/>
        <w:ind w:firstLine="360"/>
        <w:jc w:val="both"/>
        <w:rPr/>
      </w:pPr>
      <w:r>
        <w:rPr/>
        <w:t>10.2. Настоящее Положение подлежит применению в части, не противоречащей законодательству и иным правовым актам РФ, а также Уставу Образовательного учреждения. В случае, если в результате изменения законодательства и иных правовых актов РФ или Устава Образовательного учреждения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                  </w:t>
    </w:r>
    <w:r>
      <w:rPr>
        <w:sz w:val="16"/>
        <w:szCs w:val="16"/>
      </w:rPr>
      <w:t xml:space="preserve">МОБУ « Новосергиевская средняя общеобразовательная школа №1»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262626"/>
      <w:sz w:val="28"/>
      <w:szCs w:val="29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720" w:hanging="720"/>
    </w:pPr>
    <w:rPr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0:00Z</dcterms:created>
  <dc:creator>kabril</dc:creator>
  <dc:description/>
  <cp:keywords/>
  <dc:language>en-US</dc:language>
  <cp:lastModifiedBy>Виктор Баятин</cp:lastModifiedBy>
  <cp:lastPrinted>2016-11-13T16:35:00Z</cp:lastPrinted>
  <dcterms:modified xsi:type="dcterms:W3CDTF">2024-02-08T10:00:00Z</dcterms:modified>
  <cp:revision>34</cp:revision>
  <dc:subject/>
  <dc:title>ПОЛОЖЕНИЕ</dc:title>
</cp:coreProperties>
</file>