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 (-а) в  ____ класс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_____________№ ______                                              Учетный номер_________  Директор ОУ:________    Попова Т.В.                                                                                       </w:t>
      </w:r>
    </w:p>
    <w:p>
      <w:pPr>
        <w:pStyle w:val="Normal"/>
        <w:spacing w:lineRule="auto" w:line="36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НСОШ №1» 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ой Т.В.                                    родителя (законного представителя)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___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_____________ кв 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 _______________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_________________________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обучающегося моего ребенка (сына,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рожден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</w:t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порядке перевода   в "_______" класс муниципального общеобразовательного бюджетного учреждения «Новосергиевская средняя общеобразовательная школа №1» по общеобразовательной программе.                                                                                                                                                                                             Окончил (а) ________ классов __________________________________________________                                                                                                        </w:t>
      </w:r>
    </w:p>
    <w:p>
      <w:pPr>
        <w:pStyle w:val="Style16"/>
        <w:spacing w:before="0" w:after="0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 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Style16"/>
        <w:spacing w:before="0" w:after="0"/>
        <w:rPr/>
      </w:pPr>
      <w:r>
        <w:rPr/>
        <w:t xml:space="preserve">Изучал (а) ______________________________ язык.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обучение на русском языке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годовым календарным учебным графиком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ми внутреннего порядка обучающихся, правилами приема в ОУ  ознакомлен (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0" w:firstLine="720"/>
      <w:outlineLvl w:val="3"/>
    </w:pPr>
    <w:rPr>
      <w:rFonts w:ascii="Times New Roman" w:hAnsi="Times New Roman" w:cs="Times New Roman"/>
      <w:b/>
      <w:i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39:00Z</dcterms:created>
  <dc:creator>секретарь</dc:creator>
  <dc:description/>
  <cp:keywords/>
  <dc:language>en-US</dc:language>
  <cp:lastModifiedBy>НСОШ1</cp:lastModifiedBy>
  <cp:lastPrinted>2024-08-28T09:07:00Z</cp:lastPrinted>
  <dcterms:modified xsi:type="dcterms:W3CDTF">2025-04-03T09:13:00Z</dcterms:modified>
  <cp:revision>42</cp:revision>
  <dc:subject/>
  <dc:title/>
</cp:coreProperties>
</file>