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(-а) в  ____ класс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240"/>
        <w:ind w:left="5245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TextBody"/>
        <w:spacing w:lineRule="auto" w:line="360" w:before="19" w:after="0"/>
        <w:ind w:left="4320" w:right="21" w:hanging="0"/>
        <w:jc w:val="left"/>
        <w:rPr/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  родителя :</w:t>
      </w:r>
    </w:p>
    <w:p>
      <w:pPr>
        <w:pStyle w:val="TextBody"/>
        <w:spacing w:lineRule="auto" w:line="360"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______________________________  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ребёнка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 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преимущественное право приема в образовательное учреждение 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 </w:t>
      </w: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распорядка обучающихся, правилами приема в общеобразовательное учреждение  ознакомлен (а)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о- педагогических обследований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, удостоверяющего личность родителя( законного представителя)  ___________________________________________- на _     л. в _   экз.;</w:t>
      </w:r>
    </w:p>
    <w:p>
      <w:pPr>
        <w:pStyle w:val="Normal"/>
        <w:spacing w:lineRule="auto" w:line="240" w:before="280" w:after="280"/>
        <w:ind w:left="36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ребенка__________________________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документа о регистрации по месту жительства или  по  месту пребывания на закрепленной территории 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_ л. в _ экз.;</w:t>
      </w:r>
    </w:p>
    <w:p>
      <w:pPr>
        <w:pStyle w:val="Normal"/>
        <w:spacing w:lineRule="auto" w:line="240" w:before="280" w:after="28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родителя, имеющего льготы на 1 л. в 1 экз___________________________________________________________________</w:t>
      </w:r>
    </w:p>
    <w:p>
      <w:pPr>
        <w:pStyle w:val="Normal"/>
        <w:spacing w:lineRule="auto" w:line="240" w:before="0" w:after="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одителя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97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0"/>
        <w:gridCol w:w="156"/>
        <w:gridCol w:w="156"/>
      </w:tblGrid>
      <w:tr>
        <w:trPr>
          <w:trHeight w:val="442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ЕЦ  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 преимущественное право приема в образовательное учреждение ( нужное подчеркнуть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 ребенка 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учении по  адаптированной образовательной и  программ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психолого-медико-педагогической комиссии (при наличии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/несогласен на обучение моего ребенка по адаптированной образовательной программе ( нужное подчеркну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енка-инвалида  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здании специальных условий для организации обучения и в соответствии с индивидуальной программой реабилит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порядка обучающихся, правилами приема в ОУ  ознакомлен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 на _ л. в _ экз.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ФИО родите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____________________________ по</w:t>
      </w:r>
    </w:p>
    <w:p>
      <w:pPr>
        <w:pStyle w:val="Normal"/>
        <w:spacing w:lineRule="auto" w:line="240" w:before="280" w:after="280"/>
        <w:ind w:left="36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жительству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документа о регистрации по месту жительства или  по  месту пребывания на закрепленной территории 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_ л. в _ экз.;</w:t>
      </w:r>
    </w:p>
    <w:p>
      <w:pPr>
        <w:pStyle w:val="Normal"/>
        <w:spacing w:lineRule="auto" w:line="240" w:before="280" w:after="280"/>
        <w:ind w:left="36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/индивидуальной программы реабилит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)  , выданного в отношении моего ребенка на__л в ___экз.__________________________________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102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8"/>
        <w:gridCol w:w="153"/>
        <w:gridCol w:w="153"/>
      </w:tblGrid>
      <w:tr>
        <w:trPr>
          <w:trHeight w:val="442" w:hRule="atLeast"/>
        </w:trPr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3:00Z</dcterms:created>
  <dc:creator>секретарь</dc:creator>
  <dc:description/>
  <cp:keywords/>
  <dc:language>en-US</dc:language>
  <cp:lastModifiedBy>Лдмила</cp:lastModifiedBy>
  <cp:lastPrinted>2023-06-15T09:34:00Z</cp:lastPrinted>
  <dcterms:modified xsi:type="dcterms:W3CDTF">2025-04-07T18:48:00Z</dcterms:modified>
  <cp:revision>3</cp:revision>
  <dc:subject/>
  <dc:title/>
</cp:coreProperties>
</file>