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(-а) в  ____ класс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ОУ    Т.В. Поп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Поп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 регистрации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</w:t>
      </w:r>
    </w:p>
    <w:p>
      <w:pPr>
        <w:pStyle w:val="Normal"/>
        <w:spacing w:lineRule="auto" w:line="240"/>
        <w:ind w:left="5245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TextBody"/>
        <w:spacing w:lineRule="auto" w:line="360" w:before="19" w:after="0"/>
        <w:ind w:left="4320" w:right="21" w:hanging="0"/>
        <w:jc w:val="left"/>
        <w:rPr/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чность  родителя :</w:t>
      </w:r>
    </w:p>
    <w:p>
      <w:pPr>
        <w:pStyle w:val="TextBody"/>
        <w:spacing w:lineRule="auto" w:line="360" w:before="19" w:after="0"/>
        <w:ind w:left="4320" w:right="21" w:hanging="0"/>
        <w:jc w:val="left"/>
        <w:rPr>
          <w:spacing w:val="16"/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______________________________   </w:t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ребёнка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адрес проживания 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 </w:t>
      </w: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распорядка обучающихся, правилами приема в общеобразовательное учреждение  ознакомлен (а)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о- педагогических обследован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для прохождения тестирования на знание русского языка мое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 ФИО ребе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ind w:left="284" w:right="118" w:hanging="0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родство заявителя (заявителей) (или законность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прав ребенка) на ___ листах в ___экземплярах;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законность нахождения ребенка на территории   Российской Федерации на ___ листах в ___экземплярах;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ов, подтверждающих прохождение государственной дактилоскопической регистрации ребенка на ___ листах в ___экземплярах; 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изучение русского я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иностранного (иностранных) государства (государств) (со 2 по 11 класс) (при наличии) 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удостоверяющих личность ребенка на ___ листах в ___экземплярах;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ИНН) налогоплательщика, СНИЛС родителя  (при наличии), СНИЛС ребенка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 об отсутствии у ребенка инфекционных заболеваний на ___ листах в ___экземплярах; </w:t>
      </w:r>
    </w:p>
    <w:p>
      <w:pPr>
        <w:pStyle w:val="Normal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осуществление родителем (законным представителем)    трудовой деятельности (при наличии) на ___ листах в ___экземплярах.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</w:t>
      </w:r>
    </w:p>
    <w:tbl>
      <w:tblPr>
        <w:tblW w:w="97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0"/>
        <w:gridCol w:w="156"/>
        <w:gridCol w:w="156"/>
      </w:tblGrid>
      <w:tr>
        <w:trPr>
          <w:trHeight w:val="442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ЕЦ  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ОУ    Т.В. Поп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Поп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___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_____________ кв 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 моего ребенка (сына, дочь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 преимущественное право приема в образовательное учреждение ( нужное подчеркнуть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 ребенка 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учении по  адаптированной образовательной и  программ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психолого-медико-педагогической комиссии (при наличии)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/несогласен на обучение моего ребенка по адаптированной образовательной программе ( нужное подчеркнуть 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ребенка-инвалида  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здании специальных условий для организации обучения и в соответствии с индивидуальной программой реабилит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порядка обучающихся, правилами приема в ОУ  ознакомлен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 согласие для прохождения тестирования на знание русского языка мое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родство заявителя (заявителей) (или законность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прав ребенка) на ___ листах в ___экземплярах;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законность нахождения ребенка на территории   Российской Федерации на ___ листах в ___экземплярах;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ов, подтверждающих прохождение государственной дактилоскопической регистрации ребенка на ___ листах в ___экземплярах; 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изучение русского я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иностранного (иностранных) государства (государств) (со 2 по 11 класс) (при наличии)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удостоверяющих личность ребенка на ___ листах в ___экземплярах;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ИНН) налогоплательщика, СНИЛС родителя  (при наличии), СНИЛС ребенка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 об отсутствии у ребенка инфекционных заболеваний на ___ листах в ___экземплярах; </w:t>
      </w:r>
    </w:p>
    <w:p>
      <w:pPr>
        <w:pStyle w:val="Normal"/>
        <w:spacing w:lineRule="auto" w:line="240" w:before="0" w:after="0"/>
        <w:ind w:left="72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осуществление родителем (законным представителем)    трудовой деятельности (при наличии) на ___ листах в ___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заключения 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</w:rPr>
        <w:t xml:space="preserve"> /индивидуальной программы реабил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, выданного в отношении моего ребенка на__л в ___экз</w:t>
      </w:r>
    </w:p>
    <w:p>
      <w:pPr>
        <w:pStyle w:val="Normal"/>
        <w:spacing w:lineRule="auto" w:line="240" w:before="0" w:after="0"/>
        <w:ind w:left="360"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документы_______________________________________________</w:t>
      </w:r>
    </w:p>
    <w:tbl>
      <w:tblPr>
        <w:tblW w:w="102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8"/>
        <w:gridCol w:w="153"/>
        <w:gridCol w:w="153"/>
      </w:tblGrid>
      <w:tr>
        <w:trPr>
          <w:trHeight w:val="442" w:hRule="atLeast"/>
        </w:trPr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8:00Z</dcterms:created>
  <dc:creator>секретарь</dc:creator>
  <dc:description/>
  <cp:keywords/>
  <dc:language>en-US</dc:language>
  <cp:lastModifiedBy>Лдмила</cp:lastModifiedBy>
  <cp:lastPrinted>2023-06-15T09:34:00Z</cp:lastPrinted>
  <dcterms:modified xsi:type="dcterms:W3CDTF">2025-04-07T18:52:00Z</dcterms:modified>
  <cp:revision>30</cp:revision>
  <dc:subject/>
  <dc:title/>
</cp:coreProperties>
</file>