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Новосергиевская средняя общеобразовательная школа №1»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ллективный договор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на 2020– 2022 годы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аботодателя:                                                        От работников: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Председатель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6"/>
          <w:szCs w:val="26"/>
        </w:rPr>
        <w:t>МОБУ «Новосергиевская средняя                            первичной профсоюзной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right="-195" w:firstLine="284"/>
        <w:rPr>
          <w:sz w:val="26"/>
          <w:szCs w:val="26"/>
        </w:rPr>
      </w:pPr>
      <w:r>
        <w:rPr>
          <w:sz w:val="26"/>
          <w:szCs w:val="26"/>
        </w:rPr>
        <w:t>общеобразовательная школа №1»                     организации МОБУ «НСОШ№1» __________ Т.В. Попова                                                 _________ З.Г. Даутов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 прошёл уведомительную регистрацию в органе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о труду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Регистрационный № __________ от «_____» ________________20___г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Руководитель органа по труду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ind w:left="0" w:firstLine="284"/>
        <w:rPr/>
      </w:pPr>
      <w:r>
        <w:rPr/>
        <w:t>1.1.Настоящий коллективный договор заключён между работодателем и    работниками и является правовым актом, регулирующим социально-трудовые  отношения в МОБУ «Новосергиевская средняя общеобразовательная школа №1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284"/>
        <w:rPr/>
      </w:pPr>
      <w:r>
        <w:rPr/>
        <w:t>1.2</w:t>
      </w:r>
      <w:r>
        <w:rPr>
          <w:b/>
          <w:bCs/>
        </w:rPr>
        <w:t xml:space="preserve"> </w:t>
      </w:r>
      <w:r>
        <w:rPr/>
        <w:t>Коллективный договор заключён в соответствии с Трудовым кодексом РФ  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и установление дополнительных социально-экономических, правовых и профессиональных  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 соглашением, региональным и территориальным соглашениями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rPr/>
      </w:pPr>
      <w:r>
        <w:rPr/>
        <w:t>1.3.   Сторонами коллективного договор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firstLine="284"/>
        <w:rPr/>
      </w:pPr>
      <w:r>
        <w:rPr/>
        <w:t>работники учреждения, являющиеся членами профсоюза, в лице их представителя – первичной профсоюзной организации (далее – профк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firstLine="284"/>
        <w:rPr/>
      </w:pPr>
      <w:r>
        <w:rPr/>
        <w:t xml:space="preserve">работодатель в лице представителя – директора МОБУ «НСОШ №1»  </w:t>
      </w:r>
    </w:p>
    <w:p>
      <w:pPr>
        <w:pStyle w:val="Normal"/>
        <w:numPr>
          <w:ilvl w:val="1"/>
          <w:numId w:val="5"/>
        </w:numPr>
        <w:ind w:left="0" w:firstLine="284"/>
        <w:rPr/>
      </w:pPr>
      <w:r>
        <w:rPr/>
        <w:t>1.4. Работники, не являющиеся членами профсоюза, имеют право уполномочить            профком представить их интересы во взаимоотношениях с работодателем (ст. 30,31 ТК РФ);</w:t>
      </w:r>
    </w:p>
    <w:p>
      <w:pPr>
        <w:pStyle w:val="Normal"/>
        <w:rPr/>
      </w:pPr>
      <w:r>
        <w:rPr/>
        <w:t xml:space="preserve">     </w:t>
      </w:r>
      <w:r>
        <w:rPr/>
        <w:t>1. 5.Действие настоящего коллективного договора распространяется на всех</w:t>
      </w:r>
    </w:p>
    <w:p>
      <w:pPr>
        <w:pStyle w:val="Normal"/>
        <w:numPr>
          <w:ilvl w:val="1"/>
          <w:numId w:val="5"/>
        </w:numPr>
        <w:ind w:left="0" w:firstLine="284"/>
        <w:rPr/>
      </w:pPr>
      <w:r>
        <w:rPr/>
        <w:t xml:space="preserve">    </w:t>
      </w:r>
      <w:r>
        <w:rPr/>
        <w:t>работников учреждения.</w:t>
      </w:r>
    </w:p>
    <w:p>
      <w:pPr>
        <w:pStyle w:val="Normal"/>
        <w:numPr>
          <w:ilvl w:val="1"/>
          <w:numId w:val="5"/>
        </w:numPr>
        <w:ind w:left="0" w:firstLine="284"/>
        <w:rPr/>
      </w:pPr>
      <w:r>
        <w:rPr/>
        <w:t>1.6. Стороны договорились, что текст коллективного договора должен быть доведён работодателем до сведения работников в течение 10 дней после его подписания. Профком обязуется разъяснять работникам положение коллективного договора, содействовать его реализации.</w:t>
      </w:r>
    </w:p>
    <w:p>
      <w:pPr>
        <w:pStyle w:val="Normal"/>
        <w:rPr/>
      </w:pPr>
      <w:r>
        <w:rPr/>
        <w:t>1.7.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/>
        <w:t>1.8. При реорганизации (слиянии, присоединении, разделении, выделении, преобразовании) учреждения коллективный договор сохраняет свои действия в течение всего срока реорган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/>
        <w:t>1.9.     При смене формы собственности учреждения коллективный договор сохраняет свои действия в течение трёх месяцев со дня перехода прав собстве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/>
        <w:t>1.10. При ликвидации учреждения коллективный договор сохраняет своё действие   в течение всего срока проведения ликвид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/>
        <w:t>1.11.   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/>
        <w:t>1.12.    В течение срока действия коллективного договора ни одна из сторон не в 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/>
        <w:t>1.13.   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/>
        <w:t>1.14. Все спорные вопросы по толкованию и реализации положений коллективного   договора решаются сторон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1.15.    Настоящий договор вступает в силу с момента его подписания сторонами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/>
        <w:t>1.16.   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ind w:left="284" w:hanging="0"/>
        <w:rPr/>
      </w:pPr>
      <w:r>
        <w:rPr>
          <w:color w:val="000000"/>
        </w:rPr>
        <w:t>1.16.1.Правила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</w:rPr>
        <w:t>1.16.2.Положение об оплате  труда работников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</w:rPr>
        <w:t>1.16.3.Соглашение по охране труда;</w:t>
      </w:r>
    </w:p>
    <w:p>
      <w:pPr>
        <w:pStyle w:val="Normal"/>
        <w:ind w:left="284" w:hanging="0"/>
        <w:rPr>
          <w:color w:val="000000"/>
        </w:rPr>
      </w:pPr>
      <w:r>
        <w:rPr/>
        <w:t>1.16.4.Положение о моральном и материальном стимулировании педагогов</w:t>
      </w:r>
    </w:p>
    <w:p>
      <w:pPr>
        <w:pStyle w:val="Normal"/>
        <w:numPr>
          <w:ilvl w:val="1"/>
          <w:numId w:val="5"/>
        </w:numPr>
        <w:ind w:left="0" w:firstLine="284"/>
        <w:rPr/>
      </w:pPr>
      <w:r>
        <w:rPr/>
        <w:t>1.17.   Стороны определяют следующие формы управления учреждением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1.17.1. учёт мнения по согласованию профкома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1.17.2.участие в разработке и принятии коллективного договор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b/>
          <w:lang w:val="en-US"/>
        </w:rPr>
        <w:t>II</w:t>
      </w:r>
      <w:r>
        <w:rPr>
          <w:b/>
        </w:rPr>
        <w:t>. Трудовой договор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2.1.Содержание трудового договора, порядок его заключения, изменения и расторжения определяе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2.2.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 для издания приказом о приёме на работу.  Трудовой договор с работником, как правило, заключается на  определенный и неопределённый срок. Срочный трудовой договор может заключаться по инициативе работодателем либо работника только в случае, предусмотренных ст. 59 ТК РФ, либо иными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2.3.В трудовом договоре оговариваются существенные условия трудового договора, предусмотренные ст. 57 ТК РФ, в том числе объём учебной нагрузки, режим и продолжительность рабочего времени, льготы и компенсации. Условия трудового договора могут быть изменены только по соглашению сторон и в письменной форме (ст. 57 ТК РФ)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2.4.Объё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мам, обеспеченности кадрами других конкретных условий в данном учреждении с учётом мнения профкома. 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. 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ё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 Работодатель должен ознакомить педагогических работников, до ухода в очередной отпуск, с их учебной нагрузкой на новый учебный год в письменном виде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2.5.При установлении учителям, для которых данное учреждение является местом основной работы учебной нагрузки на новый учебный год, как правило, сохраняется её объём и преемственность преподавания предметов в классах. Объё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ё на следующий учебный год, за исключением случаев уменьшения количества часов по учебным планам и программам, сокращение количества классов.  В зависимости от количества часов предусмотренных учебным планом, учебная нагрузка учителей может быть разной в первом и втором учебных полугодиях. Объё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tabs>
          <w:tab w:val="clear" w:pos="708"/>
          <w:tab w:val="left" w:pos="0" w:leader="none"/>
        </w:tabs>
        <w:ind w:right="29" w:firstLine="284"/>
        <w:rPr/>
      </w:pPr>
      <w:r>
        <w:rPr/>
        <w:t>2.6. Преподавательская работа лицам, выполняющим её помимо основной работы в том же учреждении, а также педагогическим работникам других учреждений и работникам предприятий, учреждений и организаций (включая работников районного отдела образования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ёме не менее, чем на ставку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2.7.Учебная нагрузка учителям, находящимся в отпуске по уходу за ребёнком до исполнения им возраста трёх лет, устанавливается на общих основаниях и передаётся на этот период для выполнения другими учителями.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2.8.Учебная нагрузка на выходные и не рабочие праздничные дни не планируетс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2.9.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о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2.9.1.  по взаимному согласию сторон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2.9.2. по инициативе работодателя в случаях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2.19.2.1. уменьшение количества часов по учебным планам и программам, сокращение количества часов (групп)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2.9.2.2. временного увеличения объёма учебной нагрузки в связи с производственной необходимостью для замещения временно отсутствующего работника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2.9.2.3.  простоя, когда работникам поручается с учётом их специальности и квалификации  другая работа в том же учреждении на всё время простоя, либо в другом учреждении, но в той же местности на срок до одного месяца (отмена занятий в связи с погодными условиями, карантином и в других случаях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</w:t>
      </w:r>
      <w:r>
        <w:rPr/>
        <w:t>2.9.2.4. восстановление на работе учителя, ранее выполнявшего эту учебную нагрузку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2.9.2.5. возвращение на работу женщины, прервавшей отпуск по уходу за ребёнком до достижения им возраста трёх лет, или после окончания этого отпуска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2.10.  По инициативе работодателя изменения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</w:t>
      </w:r>
      <w:r>
        <w:rPr>
          <w:i/>
        </w:rPr>
        <w:t>изменения числа классов- комплектов или количества обучающихся  изменение количества часов работы по учебному плану, изменения сменности работы учреждения, а также изменение образовательных программ.) при продолжении работником работы без изменения его трудовой функции (работы по определённой специальности, квалификации или должности)</w:t>
      </w:r>
      <w:r>
        <w:rPr/>
        <w:t xml:space="preserve"> (ст.73 ТК РФ).  В течение учебного года изменения трудового договора допускается только в исключительных случаях, обусловленных обстоятельствами, не зависящими от воли сторон.  О введении изменений существенных условий трудового договора работник должен быть уведомлён работодателем в письменной форме не позднее, чем за два месяца (ст. 73, 162 ТК РФ). При этом работнику обеспечивается гарантия при изменении учебной нагрузки в течение учебного года, предусмотренные Положением об оплате труда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</w:t>
      </w:r>
      <w:r>
        <w:rPr/>
        <w:t>2.11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2.12. 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>III</w:t>
      </w:r>
      <w:r>
        <w:rPr>
          <w:b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284"/>
        <w:rPr/>
      </w:pPr>
      <w:r>
        <w:rPr/>
        <w:t>3.Стороны пришли к соглашению в том что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284"/>
        <w:rPr/>
      </w:pPr>
      <w:r>
        <w:rPr/>
        <w:t>3.1.  Работодатель определяет необходимость профессиональной подготовки 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284"/>
        <w:rPr/>
      </w:pPr>
      <w:r>
        <w:rPr/>
        <w:t>переподготовки кадров для нужд учре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  <w:tab w:val="left" w:pos="142" w:leader="none"/>
        </w:tabs>
        <w:ind w:left="0" w:firstLine="284"/>
        <w:rPr/>
      </w:pPr>
      <w:r>
        <w:rPr/>
        <w:t>3.2.  Работодатель с учетом мнения выборного органа первичной профсоюзной организации определяет формы профессионального обучения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, перечень необходимых профессий и специальностей на каждый календарный год с учетом перспектив развития образовательн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284"/>
        <w:rPr/>
      </w:pPr>
      <w:r>
        <w:rPr/>
        <w:t>3.3.    Работода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  <w:tab w:val="left" w:pos="142" w:leader="none"/>
        </w:tabs>
        <w:ind w:left="0" w:firstLine="284"/>
        <w:rPr/>
      </w:pPr>
      <w:r>
        <w:rPr/>
        <w:t>3.3.1.Организовать профессиональную подготовку, переподготовку и повышени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  <w:tab w:val="left" w:pos="142" w:leader="none"/>
        </w:tabs>
        <w:ind w:left="0" w:firstLine="284"/>
        <w:rPr/>
      </w:pPr>
      <w:r>
        <w:rPr/>
        <w:t>квалификации работ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  <w:tab w:val="left" w:pos="142" w:leader="none"/>
        </w:tabs>
        <w:ind w:left="0" w:firstLine="284"/>
        <w:rPr/>
      </w:pPr>
      <w:r>
        <w:rPr/>
        <w:t xml:space="preserve">3.3.2.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(подпункт 2 пункта 5 статьи 47 Федерального закона от 29 декабря 2012 г. No 273-ФЗ «Об образовании в Российской Федерации», статьи 196 и197 ТК РФ).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firstLine="284"/>
        <w:rPr/>
      </w:pPr>
      <w:r>
        <w:rPr/>
        <w:t>3.3.3. В случае направления работника для повышения квалификации сохранять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firstLine="284"/>
        <w:rPr/>
      </w:pPr>
      <w:r>
        <w:rPr/>
        <w:t>за ним место работы (должность), среднюю заработную плату по основному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firstLine="284"/>
        <w:rPr/>
      </w:pPr>
      <w:r>
        <w:rPr/>
        <w:t>месту работы и, если работник направляется для повышения квалифик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firstLine="284"/>
        <w:rPr/>
      </w:pPr>
      <w:r>
        <w:rPr/>
        <w:t>в другую местность, оплатить ему командировочные расходы (суточные, проезд к месту обучения и обратно, проживание) в порядке размеров, предусмотренных для лиц, направляемых в служебные командировки (ст.187 ТК РФ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  <w:tab w:val="left" w:pos="142" w:leader="none"/>
        </w:tabs>
        <w:ind w:left="0" w:firstLine="284"/>
        <w:rPr/>
      </w:pPr>
      <w:r>
        <w:rPr/>
        <w:t>3.3.4.Предоставлять гарантии  работникам, совмещающим работу с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firstLine="284"/>
        <w:rPr/>
      </w:pPr>
      <w:r>
        <w:rPr/>
        <w:t>успешным обучением в учреждениях высшего образования при получении им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firstLine="284"/>
        <w:rPr/>
      </w:pPr>
      <w:r>
        <w:rPr/>
        <w:t>образования соответствующего уровня  впервые в порядке, предусмотренны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  <w:tab w:val="left" w:pos="142" w:leader="none"/>
        </w:tabs>
        <w:ind w:left="0" w:firstLine="284"/>
        <w:rPr/>
      </w:pPr>
      <w:r>
        <w:rPr/>
        <w:t>ст. 173 – 176 ТК РФ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ind w:left="0" w:firstLine="284"/>
        <w:rPr/>
      </w:pPr>
      <w:r>
        <w:rPr/>
        <w:t>3.3.5.Предоставлять гарантии, предусмотренные ст. 173 – 176 ТК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ind w:left="0" w:firstLine="284"/>
        <w:rPr/>
      </w:pPr>
      <w:r>
        <w:rPr/>
        <w:t>РФ, также работникам, получающим второе профессиональное образовани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  <w:tab w:val="left" w:pos="142" w:leader="none"/>
        </w:tabs>
        <w:ind w:left="0" w:firstLine="284"/>
        <w:rPr/>
      </w:pPr>
      <w:r>
        <w:rPr/>
        <w:t>соответствующего уровня в рамках прохождения профессиональной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  <w:tab w:val="left" w:pos="142" w:leader="none"/>
        </w:tabs>
        <w:ind w:left="0" w:firstLine="284"/>
        <w:rPr/>
      </w:pPr>
      <w:r>
        <w:rPr/>
        <w:t>подготовки, переподготовки, повышения квалифик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  <w:tab w:val="left" w:pos="142" w:leader="none"/>
        </w:tabs>
        <w:ind w:left="0" w:firstLine="284"/>
        <w:rPr/>
      </w:pPr>
      <w:r>
        <w:rPr/>
        <w:t xml:space="preserve">3.3.7.Организовывать проведение аттестации педагогических работников в соответствии с </w:t>
      </w:r>
      <w:r>
        <w:rPr>
          <w:bCs/>
        </w:rPr>
        <w:t xml:space="preserve">Порядком аттестации педагогических работников государственных и    муниципальных образовательных учреждений" </w:t>
      </w:r>
      <w:r>
        <w:rPr/>
        <w:t>и по её результатам устанавливать                                работникам соответствующую  полученным квалификационным категориям оплату труда со дня вынесения решения аттестационной комиссие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284"/>
        <w:rPr/>
      </w:pPr>
      <w:r>
        <w:rPr>
          <w:b/>
          <w:lang w:val="en-US"/>
        </w:rPr>
        <w:t>IV</w:t>
      </w:r>
      <w:r>
        <w:rPr>
          <w:b/>
        </w:rPr>
        <w:t>. Высвобождение работников  и содействие их трудоустройству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284"/>
        <w:rPr/>
      </w:pPr>
      <w:r>
        <w:rPr/>
        <w:t>4. Работодатель обязу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1.   Уведомлять 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 </w:t>
      </w: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 </w:t>
      </w:r>
      <w:r>
        <w:rPr/>
        <w:t>4.2  Работникам, получившим уведомление об увольнении по п.1 и п. 2 ст. 81 ТК РФ  предоставлять свободное от работы время не менее 6 часов в неделю для самостоятельного поиска  новой работы с сохранением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4.3.Увольнение членов профсоюза по инициативе работодателя в связи с  ликвидацией учреждения (п. 1 ст. 81 ТК РФ)  и сокращением численности или штата  (п. 2 ст. 81 ТК РФ) производить с учётом мнения (с предварительного согласия)    профкома  (ст. 82 ТК РФ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4.Трудоустраивать в первоочередном порядке в счёт установленной квоты ранее уволенных или подлежащих увольнению из учреждения инвалид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5.   Стороны договорились, ч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5.1.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: лица предпенсионного возраста (за два года до пенсии), проработавшие в учреждении более 10 лет, одинокие матери и отцы, воспитывающие детей до 16 лет; родители, воспитывающие детей-инвалидов до 18 лет; награждённые государственными наградами в связи с педагогической деятельностью; не освобождё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5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b/>
          <w:lang w:val="en-US"/>
        </w:rPr>
        <w:t>V</w:t>
      </w:r>
      <w:r>
        <w:rPr>
          <w:b/>
        </w:rPr>
        <w:t>.  Рабочее время и время отдых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 </w:t>
      </w:r>
      <w:r>
        <w:rPr/>
        <w:t>5.  Стороны пришли к соглашению о том, что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1.Рабочее время работников определяется правилами внутреннего трудового распорядка учреждения (ст.91 ТК РФ), учебным расписанием, годовым календарным учебным графиком утверждаемыми работодателем с учё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2.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, женщинам 36 часов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3.Для педагогических работников учреждения устанавливается сокращённая продолжительность рабочего времени – не более 36 часов в неделю за ставку заработной платы (ст. 333 ТК РФ)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4. 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5.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5.1. по соглашению между работником и работодателем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5.2.по просьбе беременной женщины, одного из родителей (опекуна, попечителя, законного представителя), имеющего ребёнка в возрасте до 14 лет (ребёнка – 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 </w:t>
      </w:r>
      <w:r>
        <w:rPr/>
        <w:t>5.6.Составление расписания уроков осуществляется с учётом рационального  использования рабочего времени учителя в соответствии с нормами СаНПиНа.                   Учителям, по возможности, предусматривается один свободный день в неделю для методической работы и повышения квалификации при нагрузке не более 18 часов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7.Часы, свободные от проведения уроков, дежурств, участия во внеурочных мероприятиях, предусмотренных планом учреждения, выполнения функций классного руководителя, учитель вправе использовать по своему усмотр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8.Работа в выходные и нерабочие праздничные дни запрещена. Привлечение работников учреждения к работе в выходные дни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9. Работа в выходной и не рабочий праздничный день оплачивается не менее чем в двойном размере в порядке, предусмотренной ст. 153 ТК РФ. По желанию работника ему  может быть представлен другой день отдых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10.В случаях, предусмотренных ст. 99 ТК РФ, работодатель может привлекать работников к сверхурочным работам только с их письменного согласия с учётом ограничений и гарантий, предусмотренных для работников в возрасте до 18 лет, инвалидов, беременных женщин, женщин, имеющих детей в возрасте до трёх лет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11.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12.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Для педагогических работников в каникулярное время, не совпадающее с очередным отпуском, может быть с их согласия установлен суммированный учёт рабочего времени в пределах месяц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13.В каникулярное время учебно-вспомогательный и обслуживающий персонал привлекается к выполнению хозяйственных работ, не требующих специальных знаний (текущ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5.14.Очерёдность представления оплачиваемых отпусков определяется ежегодно в соответствии с графиком отпусков, утверждаемым работодателем с учётом мнения (по согласованию) профкома не позднее, чем за две недели до наступления календарного года.   О времени начала отпуска работник должен быть извещён не позднее, чем за неделю до его начала. Продление, перенесение, разделение и отзыв из него производится с согласия работника в случаях, предусмотренных ст. 124-125 ТК РФ. Ежегодный  основной оплачиваемый отпуск предоставляется педагогическим работникам продолжительностью 56 календарных дней, остальным сотрудникам школы- продолжительностью 28 календарных дней. </w:t>
      </w:r>
    </w:p>
    <w:p>
      <w:pPr>
        <w:pStyle w:val="Normal"/>
        <w:ind w:left="284" w:hanging="0"/>
        <w:rPr/>
      </w:pPr>
      <w:r>
        <w:rPr/>
        <w:t>5.15.Работод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15.1.Предоставлять работникам отпуск без сохранения заработной платы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15.1.1. при рождении ребёнка в семье – 1 день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15.1.2. для сопровождения детей младшего школьного возраста в школу – 1 день (1 сентября)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15.1.3.в связи с переездом на новое место жительства – 2 дня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color w:val="000000"/>
        </w:rPr>
      </w:pPr>
      <w:r>
        <w:rPr>
          <w:color w:val="000000"/>
        </w:rPr>
        <w:t xml:space="preserve">5.15.1.4. для проводов детей в армию – 2 дня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</w:rPr>
        <w:t xml:space="preserve">5.15.1.5. в случае свадьбы работника (детей работника) – 3 дня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</w:rPr>
        <w:t>5.15.1.6.на похороны близких родственников – 3 дня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</w:rPr>
        <w:t>5.15.1.7. родителям, жё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3 дня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</w:rPr>
        <w:t xml:space="preserve">5.15.1.8.предоставлять до 3 дней для медицинского обследования по настоянию врача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color w:val="000000"/>
        </w:rPr>
      </w:pPr>
      <w:r>
        <w:rPr>
          <w:color w:val="000000"/>
        </w:rPr>
        <w:t xml:space="preserve">5.15.1.9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; 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</w:rPr>
        <w:t xml:space="preserve"> </w:t>
      </w:r>
      <w:r>
        <w:rPr>
          <w:color w:val="000000"/>
        </w:rPr>
        <w:t>5.15.2.Предоставлять работникам отпуск с сохранением заработной платы в   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</w:rPr>
        <w:t xml:space="preserve">  </w:t>
      </w:r>
      <w:r>
        <w:rPr>
          <w:color w:val="000000"/>
        </w:rPr>
        <w:t>5.15.2.1. не освобождённому председателю первичной профсоюзной организации – 10 дней и членам профкома  с учётом мнения председателя профкома;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color w:val="000000"/>
        </w:rPr>
      </w:pPr>
      <w:r>
        <w:rPr>
          <w:color w:val="000000"/>
        </w:rPr>
        <w:t xml:space="preserve">5.15.2.2. отсутствия в течение  учебного года дней нетрудоспособности – 3 дня,  сторожам выплата в размере 3-х дневного заработка из экономии фонда заработной платы ;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color w:val="000000"/>
        </w:rPr>
      </w:pPr>
      <w:r>
        <w:rPr/>
        <w:t xml:space="preserve">  </w:t>
      </w:r>
      <w:r>
        <w:rPr/>
        <w:t>5.16. предоставлять бесплатную аренду столовой работникам школы для проведения торжествен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color w:val="000000"/>
        </w:rPr>
      </w:pPr>
      <w:r>
        <w:rPr/>
        <w:t xml:space="preserve"> </w:t>
      </w:r>
      <w:r>
        <w:rPr/>
        <w:t xml:space="preserve">5.17. предоставлять бесплатно школьный транспорт работникам школы по заявлениям; 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18.   Общим выходным днё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11 ТК РФ)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 </w:t>
      </w:r>
      <w:r>
        <w:rPr/>
        <w:t>5.19. Время перерыва для отдыха и питания, а также график дежурств педагогических работников по учреждению, графика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Работодатель обеспечивает педагогическим работникам возможность отдыха и приё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ются правилами внутреннего трудового распорядка и не должно быть менее 30 минут (ст. 108 ТК РФ)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5.20. Дежурство педагогических работников по учреждению должно начинаться не ранее чем за 20 минут до начала занятий и 20 минут после их оконч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b/>
        </w:rPr>
        <w:t xml:space="preserve">  </w:t>
      </w:r>
      <w:r>
        <w:rPr>
          <w:b/>
          <w:lang w:val="en-US"/>
        </w:rPr>
        <w:t>VI</w:t>
      </w:r>
      <w:r>
        <w:rPr>
          <w:b/>
        </w:rPr>
        <w:t>. Оплата и нормирование труда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</w:t>
      </w:r>
      <w:r>
        <w:rPr/>
        <w:t>6.    Стороны исходят из того, чт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Оплата труда работников из числа рабочих и служащих по общеотраслевым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областям производится  по разрядам, предусмотренным для этих категорий рабо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Заработная плата выплачивается работникам  15 и 30 числа каждого месяца  в денежной форме. Заработная плата исчисляется в соответствии с системой оплаты труда, исходя из постановления Правительства РФ от 5.08.2008 г. №583 «О введении новой оплаты труда работников бюджетных учреждений»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6.2.1. 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6.2.1.1.доплаты за условия труда, отклоняющиеся от нормальных условий труда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6.2.1.2. выплаты, обусловленные районным регулированием оплаты труда, и процентные надбавки к заработной плате за стаж работы в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6.2.1.3.другие выплаты, предусмотренные действующим законодательством, локальными нормативными актам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</w:t>
      </w:r>
      <w:r>
        <w:rPr/>
        <w:t>6.3.   Изменение  размеров оплаты труда производится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</w:t>
      </w:r>
      <w:r>
        <w:rPr/>
        <w:t>6.3.1. при увеличении стажа педагогической работы, стажа работы по     специальности –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</w:t>
      </w:r>
      <w:r>
        <w:rPr/>
        <w:t>6.3.2.при получении образования или восстановление документов  об образовании – со дня представления соответствующего документа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</w:t>
      </w:r>
      <w:r>
        <w:rPr/>
        <w:t>6.3.3.при присвоении почётного звания – со дня присвое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</w:t>
      </w:r>
      <w:r>
        <w:rPr/>
        <w:t>6.3.4.при присвоении квалификационной категории – со дня вынесения                   решения аттестаци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  </w:t>
      </w:r>
      <w:r>
        <w:rPr/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в более высокого разряда оплата труда производится со дня окончания отпуска или временной нетрудоспособности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6.4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6.5.Наполняемость классов является предельной нормой обслуживания в конкретном классе , за часы работы в которых оплата труда осуществляется из установленной ставки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6.6.Работод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6.6.1. Возместить работникам материальный ущерб, причинённый в    результате незаконного лишения их возможности трудиться в 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случае  приостановки работы в порядке, предусмотренном ст. 14 ТК РФ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284"/>
        <w:rPr/>
      </w:pPr>
      <w:r>
        <w:rPr/>
        <w:t>6.6.3.Сохранять за работниками, участвующ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6.7.Ответственность за своевременность и правильность определения  размеров и выплаты заработной платы работникам несёт   руководитель учрежд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        </w:t>
      </w:r>
      <w:r>
        <w:rPr>
          <w:b/>
          <w:lang w:val="en-US"/>
        </w:rPr>
        <w:t>VII</w:t>
      </w:r>
      <w:r>
        <w:rPr>
          <w:b/>
        </w:rPr>
        <w:t>. Гарантии и компенсации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7.    Стороны договорились, что работодатель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7.1.Ходатайствует перед органами местного самоуправления о    предоставлении ипотечного кредитования нуждающимся работникам и выделении  ссуд на его приобретение (строительство)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7.2.Обеспечивает бесплатно работников пользованием     библиотечными фондами, электронными информационными ресурсами и Интернетом    в образовательных целях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7.3.Организует в учреждении общественное питание (столовые,   буфеты, комнаты (места) для приёма пищи)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b/>
          <w:lang w:val="en-US"/>
        </w:rPr>
        <w:t>VIII</w:t>
      </w:r>
      <w:r>
        <w:rPr>
          <w:b/>
        </w:rPr>
        <w:t>. Охрана труда и здоровья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 </w:t>
      </w:r>
      <w:r>
        <w:rPr/>
        <w:t>8.     Работод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1.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 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2.Проводить со всеми поступающими на работу, а также переведёнными на другую работу работниками учреждения  обучение и инструктаж по охране труда, сохранности жизни и здоровья детей, безопасным методам и приёмам выполнения работ, оказания первой помощи пострадавшим. Организовывать проверку знаний работников учреждения по охране труда один раз в три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3.Обеспечивать наличие нормативных и справочных материалов по охране труда, правил, инструкций, журналов инструктажа и других материалов за счёт учрежд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4.Обеспечить работников сертифицированной спецодеждой и другими средствами индивидуальной защиты (СИЗ) и обезвреживающими средствами в соответствии с установленными нормами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5.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6.Сохранять место работы (должность) и средний заработок за работниками учреждения на время приостановление работ органами государственного надзора и контроля за соблюдением трудового законодательства вследствие нарушения требований охраны не по вине работника (ст.220 ТК РФ)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7.Осуществлять учет и ежегодный анализ причин производственного травматизма работников образовательного учреждения и несчастных случаев с работниками и обучающимися,   обобщать    государственную     отчетность     по     формам     7-Т (травматизм), 1-Т (условия труда) за истекший год для последующего рассмотрения на заседании Управляющего совета с целью принятия мер по улучшению условий труда и снижению травматизм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8.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9.Разработать и утвердить инструкции по охране труда на каждое рабочее место с учётом мнения (по согласованию) профкома (ст.212 ТК РФ)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10.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11.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12.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13.Оказывать содействие техническим инструкторам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14.По решению комиссии по социальному страхованию приобретать путёвки на лечение и отдых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15.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16.Содействовать выполнению представлений и требований технических инспекторов труда, внештатных технических инспекторов труда и уполномоченных (доверенных) лиц по охране труда профсоюзных организаций, выданных работодателям, по устранению выявленных в ходе проверок нарушений требований охраны труда, здоровья, пожарной и экологической безопасности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17.</w:t>
      </w:r>
      <w:r>
        <w:rPr>
          <w:lang w:eastAsia="ru-RU"/>
        </w:rPr>
        <w:t xml:space="preserve"> </w:t>
      </w:r>
      <w:r>
        <w:rPr/>
        <w:t xml:space="preserve">Выделять средства на выполнение мероприятий по охране труда, в том числе на проведение специальной оценки условий труда, обучения по охране труда, медицинских осмотров работников в размере не менее 2,0 процентов от фонда оплаты труда и не менее 0,7 процента от суммы эксплуатационных расходов на содержание образовательной организации.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18.</w:t>
      </w:r>
      <w:r>
        <w:rPr>
          <w:lang w:eastAsia="ru-RU"/>
        </w:rPr>
        <w:t xml:space="preserve"> </w:t>
      </w:r>
      <w:r>
        <w:rPr/>
        <w:t>Обеспечивать за счет средств работодателя проведение обязательных предварительных (при поступлении на работу) и обязательных периодических медицинских осмотров до начала учебного года, а также обязательного психиатрического освидетельствования работников в соответствии со статьей 213 Трудового кодекса Российской Федерации и гигиенической подготовки работников с сохранением за ними места работы (должности) и среднего заработка на время прохождения указанных мероприят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8.19.</w:t>
      </w:r>
      <w:r>
        <w:rPr>
          <w:lang w:eastAsia="ru-RU"/>
        </w:rPr>
        <w:t xml:space="preserve"> </w:t>
      </w:r>
      <w:r>
        <w:rPr/>
        <w:t>Организовывать  проведение дополнительной диспансеризации работников, направленной на раннее выявление и профилактику заболеваний, в том числе социально значимых, за счет средств, выделяемых фондом ОМС.</w:t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8.20.</w:t>
      </w:r>
      <w:r>
        <w:rPr>
          <w:b w:val="false"/>
          <w:color w:val="333333"/>
          <w:sz w:val="24"/>
          <w:szCs w:val="24"/>
          <w:shd w:fill="FFFFFF" w:val="clear"/>
        </w:rPr>
        <w:t xml:space="preserve"> Обеспечить проведение специальной оценки условий труда, в том числе внеплановой специальной оценки условий труда, в случаях, установленных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instrText xml:space="preserve"> HYPERLINK "http://dogma.su/normdoc/zakon-ohran/atest-rab-mest/detail.php?ID=39105" \l "статья17часть1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частью 1 статьи 17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fldChar w:fldCharType="end"/>
      </w:r>
      <w:r>
        <w:rPr>
          <w:b w:val="false"/>
          <w:sz w:val="24"/>
          <w:szCs w:val="24"/>
          <w:shd w:fill="FFFFFF" w:val="clear"/>
        </w:rPr>
        <w:t xml:space="preserve">  </w:t>
      </w:r>
      <w:r>
        <w:rPr>
          <w:b w:val="false"/>
          <w:color w:val="333333"/>
          <w:sz w:val="24"/>
          <w:szCs w:val="24"/>
          <w:shd w:fill="FFFFFF" w:val="clear"/>
        </w:rPr>
        <w:t>Федерального закона</w:t>
      </w:r>
      <w:r>
        <w:rPr>
          <w:b w:val="false"/>
          <w:color w:val="333333"/>
          <w:sz w:val="24"/>
          <w:szCs w:val="24"/>
        </w:rPr>
        <w:t xml:space="preserve"> О специальной оценке условий труда № 426-ФЗ от 28.12.2013г.</w:t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8.21. Профком обязу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8.21.1. организовывать физкультурно-оздоровительные мероприятия для членов профсоюза и других работников профсоюз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8.21.2.проводить работу по оздоровлению детей работников учрежд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21.3.</w:t>
      </w:r>
      <w:r>
        <w:rPr>
          <w:lang w:eastAsia="ru-RU"/>
        </w:rPr>
        <w:t xml:space="preserve"> </w:t>
      </w:r>
      <w:r>
        <w:rPr/>
        <w:t>организовывать проведение  мониторинга  состояния  здоровья  работников   образовательного учреждения, подготовку предложений по созданию условий в образовательном учреждении для организации здорового питания работников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21.4.</w:t>
      </w:r>
      <w:r>
        <w:rPr>
          <w:lang w:eastAsia="ru-RU"/>
        </w:rPr>
        <w:t xml:space="preserve"> </w:t>
      </w:r>
      <w:r>
        <w:rPr/>
        <w:t>осуществлять  защитные функции по соблюдению прав членов Профсоюза на здоровые и безопасные условия труда, социальные льготы  и компенсации за работу в особых условиях труда, привлекая для этих целей технических, внештатных технических инспекторов труда и уполномоченных (доверенных) лиц по охране труда, оказывать практическую помощь в реализации этих прав, представляют интересы членов Профсоюза в органах государственной власти, в суде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21.5.</w:t>
      </w:r>
      <w:r>
        <w:rPr>
          <w:lang w:eastAsia="ru-RU"/>
        </w:rPr>
        <w:t xml:space="preserve"> </w:t>
      </w:r>
      <w:r>
        <w:rPr/>
        <w:t>организовывать проведение проверок состояния охраны труда в учреждении, выполнения мероприятий по охране труда, предусмотренных коллективным договором, соглашением по охране труда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8.21.6. Обеспечивает реализацию права работника на сохранение за ним места работы (должности)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, нормативных требований по охране труда не по вине работника;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Гарантии профсоюз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</w:rPr>
      </w:pPr>
      <w:r>
        <w:rPr/>
        <w:t xml:space="preserve">  </w:t>
      </w:r>
      <w:r>
        <w:rPr/>
        <w:t>9.   Стороны договорились о том, что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 </w:t>
      </w:r>
      <w:r>
        <w:rPr/>
        <w:t>9.1.  Не допускается ограничение гарантированных законом социально-трудовы прав и свобод, 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9.2.Профком осуществляет в установленном порядке контроль  соблюдения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9.3.Работодатель принимает решение с учётом мнения (по согласованию) профкома в случаях, предусмотренных законодательством настоящим коллективным договором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9.4.Увольнение работника, являющего членом профсоюза, по пункту 2, по пункту «б» пункта 3 и пункту 5 ст. 81 ТК РФ, а также производится с учётом мотивированного мнения профком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9.5.Работодатель обязан предоставить профкому безвозмездно помещение для проведения собраний, заседаний, хранение документации, проведение оздоровительной, культурно-массовой работы, возможность размещений информации в доступном, для всех работников, месте, право пользоваться средствами связи, оргтехникой, транспортом (ст.377 ТК РФ)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9.6.Работодатель обеспечивает ежемесячное бесплатное перечисление на счёт профсоюзной организации членских профсоюзных взносов и заработной платы работников, являющихся членами профсоюза, при наличии их письменных заявлений. 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 ежемесячно перечисляет на счёт первичной профсоюзной организации денежные средства из заработной платы работников в размере 1% (ст.30,377 ТК РФ). Членские профсоюзные взносы перечисляются на счё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9.7.Работодатель освобождает от 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 в работе выборных органов Профсоюза, проводимых им семинаров, совещаниях и других мероприятиях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9.8.Работодатель обеспечивает предоставление гарантий работникам, занимающихся профсоюзной деятельностью, в порядке, предусмотренным законодательством и настоящим коллективным договором. Председатель, его заместители и члены профкома могут быть уволены по инициативе работодателя в соответствии с п. 2,  подпунктом «б» п. 3 и п. 5 ст. 81 ТК РФ, а также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9.9.Работодатель предоставляет профкому необходимую информация по любым вопросам труда и социально-экономического развития учрежд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9.10.Члены профкома включаются в состав комиссии учреждения по тарификации педагогических работников, аттестация рабочих мест, охране труда, социальному страхованию и други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11.Работодатель с учётом мнения (по согласованию) профкома рассматривает следующие вопро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11.1.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11.2. привлечение к сверхурочным работам (ст. 99 ТК РФ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11.3. разделение рабочего времени на части (ст.105 ТК РФ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9.11.4. запрещение работы в выходные и нерабочие праздничные дни (ст. 113 ТК РФ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9.11.5. очерёдность предоставления отпусков (ст. 123 ТК РФ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11.6. массовые увольнения (ст. 180 ТК РФ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9.11.7. утверждение правил внутреннего трудового распорядка (ст. 190 ТК РФ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9.11.8. создание комиссий по охране труда (ст. 218 ТК РФ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9.11.9. применение и снятие дисциплинарного взыскания до истечения до 1 года со дня его применения (ст. 143, 144 ТК РФ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11.10. установление сроков выплаты заработной платы работникам (ст. 136 ТК РФ) и другие вопросы.</w:t>
      </w:r>
    </w:p>
    <w:p>
      <w:pPr>
        <w:pStyle w:val="Normal"/>
        <w:tabs>
          <w:tab w:val="clear" w:pos="708"/>
          <w:tab w:val="left" w:pos="0" w:leader="none"/>
        </w:tabs>
        <w:ind w:left="900" w:firstLine="284"/>
        <w:rPr/>
      </w:pPr>
      <w:r>
        <w:rPr>
          <w:b/>
          <w:lang w:val="en-US"/>
        </w:rPr>
        <w:t>X</w:t>
      </w:r>
      <w:r>
        <w:rPr>
          <w:b/>
        </w:rPr>
        <w:t>. Обязательства профко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10.   Профком обязуется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10.1.Представлять и защищать права и интересы членов профсоюза по социально трудовым вопросам в соответствии с Федеральным законом «О профессиональных союзах, их правах и гарантиях деятельности» и ТК РФ. Представлять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10.2.Осуществлять контроль  соблюдения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10.3.Осуществлять контроль  правильности расходования фонда заработной платы, фонда экономии заработной платы, внебюджетного фонда и иных фондов учрежд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10.4.Осуществлять контроль правильности ведения и хранения трудовых книжек работников, своевременности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10.5.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10.6.Направлять учредителю (собственнику) учреждения заявления 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ями о применении мер дисциплинарного          взыскания вплоть до увольнения (ст. 195 ТК РФ)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10.7.Представлять и защищать трудовые права членов профсоюза в комиссии по трудовым спорам и суде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10.8.Осуществлять совместно с комиссией по социальному страхованию контроль своевременного назначения и выплаты работникам пособий по обязательным социальному страхова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10.9.Совместно с комиссией по социальному страхованию вести учёт   нуждающихся в санаторно-курортном лечении, своевременно   направлять заявки уполномоченному район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10.10.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-142" w:firstLine="284"/>
        <w:rPr/>
      </w:pPr>
      <w:r>
        <w:rPr/>
        <w:t xml:space="preserve">   </w:t>
      </w:r>
      <w:r>
        <w:rPr/>
        <w:t>10.11. Осуществлять контроль за правильностью и своевременностью  предоставления работникам отпусков и их оплаты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-142" w:firstLine="284"/>
        <w:rPr/>
      </w:pPr>
      <w:r>
        <w:rPr/>
        <w:t>10.12. Участвовать в работе комиссии учреждения по тарификации, аттестации педагогических работник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10.13. Осуществлять контроль за соблюдением порядка проведения аттестации педагогических работников учреждений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 xml:space="preserve">  </w:t>
      </w:r>
      <w:r>
        <w:rPr/>
        <w:t>10.14.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284"/>
        <w:rPr/>
      </w:pPr>
      <w:r>
        <w:rPr/>
        <w:t>10.15. Оказывать материальную помощь членам профсоюза в случаях потери близких, на лечение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10.16. Осуществлять культурно-массовую и физкультурно-оздоровительную работу в учреждении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. Контроль за выполнением коллективного договора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</w:rPr>
      </w:pPr>
      <w:r>
        <w:rPr>
          <w:b/>
        </w:rPr>
        <w:t xml:space="preserve">    </w:t>
      </w:r>
      <w:r>
        <w:rPr/>
        <w:t>11.    Ответственность сторон. Стороны договорились, что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11.1. 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42" w:firstLine="284"/>
        <w:rPr/>
      </w:pPr>
      <w:r>
        <w:rPr/>
        <w:t>11.2. Совместно разрабатывает план мероприятий по выполнению мероприятий настоящего коллективного договор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284"/>
        <w:rPr/>
      </w:pPr>
      <w:r>
        <w:rPr/>
        <w:t>11.3.  Осуществляет контроль реализации плана мероприятий по выполнению коллективного договора и его положений, и отчитываются о результатах контроля на общем собрании работников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11.4. Рассматриваются в месячный срок все возникающие в период действия  коллективного договора разногласия и конфликты, связанные с его выполнение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284"/>
        <w:rPr/>
      </w:pPr>
      <w:r>
        <w:rPr/>
        <w:t>11.15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284"/>
        <w:rPr/>
      </w:pPr>
      <w:r>
        <w:rPr/>
        <w:t>11.6.  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 xml:space="preserve"> </w:t>
      </w:r>
      <w:r>
        <w:rPr/>
        <w:t>11.7. Настоящий коллективный договор действует в течение трёх лет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11.8.   Переговоры по заключению нового коллективного договора будут начаты за два месяца до окончания срока действия данного догово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416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МОБУ «Новосергиевская средняя общеобразовательная школа №1»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35"/>
        </w:tabs>
        <w:ind w:left="1035" w:hanging="57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0:00Z</dcterms:created>
  <dc:creator>Пользователь 1</dc:creator>
  <dc:description/>
  <cp:keywords/>
  <dc:language>en-US</dc:language>
  <cp:lastModifiedBy>Пользователь</cp:lastModifiedBy>
  <cp:lastPrinted>2016-12-20T17:10:00Z</cp:lastPrinted>
  <dcterms:modified xsi:type="dcterms:W3CDTF">2021-01-14T10:27:00Z</dcterms:modified>
  <cp:revision>5</cp:revision>
  <dc:subject/>
  <dc:title/>
</cp:coreProperties>
</file>