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Новосергиевская средняя общеобразовательная школа №1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БУ «НСОШ №1»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Т.В. Поп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 _________ 2024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школьной библиоте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ргиевка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ОБУ «Новосергиев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ая обл. п. Новосергиевка ул. Маяк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63                2-10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канцеля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а Татьяна Владимир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язина Мари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ведующей школьной библиотекой (указать офиц. название долж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трудников школьной библиотеки (указать офиц.  название долж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библиотеки                                                 Телефон домашний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.П.                                    Дата заполнения      31.08.2024                        Подпись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основания библиотеки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 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57,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Наличие читального зала: да, нет, </w:t>
      </w:r>
      <w:r>
        <w:rPr>
          <w:rFonts w:cs="Times New Roman" w:ascii="Times New Roman" w:hAnsi="Times New Roman"/>
          <w:u w:val="single"/>
        </w:rPr>
        <w:t>совмещен с абонементом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Наличие книгохранилища для учебного фонда: 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библиотеки ( к-во стеллажей, наличие кафедры, каталожного шкафа, выставочных шкафов  и  т. д.): 17 стеллажей, 3 выставочных стеллажа, 6 столов ученических одноместных, 1 стол компьютерный, 1 стол учительск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компьютеров в библиотеке: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утбуков в библиотеке: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 xml:space="preserve">, нет (нужное подчеркнуть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тека ( к-во единиц хранения) : 4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 библиотеки: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разование зав. библиотекой (учебное заведение, специализация, год окончания) </w:t>
      </w:r>
      <w:r>
        <w:rPr>
          <w:rFonts w:cs="Times New Roman" w:ascii="Times New Roman" w:hAnsi="Times New Roman"/>
          <w:u w:val="single"/>
        </w:rPr>
        <w:t>ОГПУ, учитель начальных классов,1999г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сотрудников библиотеки (учебное заведение, специализация, год окончания)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библиотечной работы заведующего библиотекой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.1 Стаж библиотечной работы каждого  сотрудника библиотеки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Стаж библиотечной работы заведующей библиотекой в данном образовательном учреждении </w:t>
      </w:r>
      <w:r>
        <w:rPr>
          <w:rFonts w:cs="Times New Roman" w:ascii="Times New Roman" w:hAnsi="Times New Roman"/>
          <w:u w:val="single"/>
        </w:rPr>
        <w:t>1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 Стаж библиотечной работы сотрудников библиотеки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 Разряд оплаты труда  по  ЕТС   сотрудников  школьной библиотекой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Размер надбавок за библиотечную работу  заведующего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 Размер надбавок за библиотечную работу    сотрудников библиотеки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Повышение квалификации всех сотрудников библиотеки (Ф.И.О. обучающегося,  организация, год окончания) ИПКРО  2007 год –проблемные курсы, 2016 год – «Внедрение ФГОС в основное общее образование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1 Участие в конкурсах (название, год проведения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Районный конкурс «Лучшая школьная библиотека» 2014 год – 1 мест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Районная НПК для учащихся. Творческий проект «Библиографическая игра» 2016 год  -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мест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для детей и педагогов «Интербриг»  2016 год – 2 мест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«В мире книг» 2022 год – 1 мест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 Сведения о наградах 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роки: </w:t>
      </w:r>
      <w:r>
        <w:rPr>
          <w:rFonts w:cs="Times New Roman" w:ascii="Times New Roman" w:hAnsi="Times New Roman"/>
          <w:u w:val="single"/>
        </w:rPr>
        <w:t>технология – 19 час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ужк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работы библиотек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 9.00. – 16.3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9.00 – 17.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9.00. – 15.3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– 9.00  – 15.00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-  9.00  – 17.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пятница месяца – санитарный ден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1 Положение о библиотеке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2 Правила пользования библиотекой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3 Должностная инструкция зав. библиотекой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Должностные инструкции сотрудников библиотеки (да, нет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5 План работы школьной библиотеки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1  Книга суммарного учета основного фонда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2  Книга суммарного учета учебного фонда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.3  Книга суммарного учета фонда на электронных носителях (да,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4  Инвентарные книги учета основного фонда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5  Инвентарная книга учета электронных изданий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6  Тетрадь учета документов временного хранения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 xml:space="preserve"> 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7  Тетрадь учета книг, принятых от читателя взамен утерянных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8  Дневник работы библиотеки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 9  Папка копий счетов и накладных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.10 Книга выдачи учебников по классам ( 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11 Папки актов движения фондов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12 Тетрадь учета подарочных изданий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ведения о фонд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6.1 Основной фонд библиотеки ( экз.)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304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.1.1 Естественные и прикладные  науки ( экз. %) </w:t>
      </w:r>
      <w:r>
        <w:rPr>
          <w:rFonts w:cs="Times New Roman" w:ascii="Times New Roman" w:hAnsi="Times New Roman"/>
          <w:u w:val="single"/>
        </w:rPr>
        <w:t>15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  Общественные и гуманитарные науки  (экз. %) </w:t>
      </w:r>
      <w:r>
        <w:rPr>
          <w:rFonts w:cs="Times New Roman" w:ascii="Times New Roman" w:hAnsi="Times New Roman"/>
          <w:u w:val="single"/>
        </w:rPr>
        <w:t>157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  Педагогические науки (экз. %)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4 Художественная литература (экз. %) </w:t>
      </w:r>
      <w:r>
        <w:rPr>
          <w:rFonts w:cs="Times New Roman" w:ascii="Times New Roman" w:hAnsi="Times New Roman"/>
          <w:bCs/>
          <w:sz w:val="22"/>
          <w:szCs w:val="22"/>
        </w:rPr>
        <w:t>287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 Литература для учащихся 1-4 классов (экз. %) 3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6.2 Расстановка библиотечного фонда в соответствии с ББК (да, нет, </w:t>
      </w:r>
      <w:r>
        <w:rPr>
          <w:rFonts w:cs="Times New Roman" w:ascii="Times New Roman" w:hAnsi="Times New Roman"/>
          <w:u w:val="single"/>
        </w:rPr>
        <w:t>частично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Учебный фонд библиотеки  ( экз.) 654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Расстановка учебного фонда ( по предметам, по классам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6.4 Количество названий выписываемых периодических изданий  0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 Педагогических-------------------------------------------------------------------------------------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 Для учащихся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  Библиотечных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6.5 Документы  на нетрадиционных носителях (экз.: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100  аудио-----------------------------видеоматериалы 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1 Алфавитный каталог  (да,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2 Систематический каталог (да,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3 Систематическая картотека статей (да,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 Тематические картотеки  для учащихся ( название, читательский адрес)---------------------------------------------------------------------------------------------------------------------------------------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 Краеведческие картотеки (название, читательский адрес)------------------------------------------------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.7 Картотека учебной литературы </w:t>
      </w:r>
      <w:r>
        <w:rPr>
          <w:rFonts w:cs="Times New Roman" w:ascii="Times New Roman" w:hAnsi="Times New Roman"/>
          <w:u w:val="single"/>
        </w:rPr>
        <w:t>(да</w:t>
      </w:r>
      <w:r>
        <w:rPr>
          <w:rFonts w:cs="Times New Roman" w:ascii="Times New Roman" w:hAnsi="Times New Roman"/>
        </w:rPr>
        <w:t xml:space="preserve">, нет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.8 Папка с методическими разработками (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>, нет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Электронные каталоги и картотеки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ссовая работ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 Общее количество мероприятий за год 3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 В том числ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начальной школы 2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редней школы 7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таршей школы 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дагогических  работников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Виды массовых мероприятий: книжная выставка, обзор, библиотечный  урок, викторина, экскурс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ыставочная раб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Общее количество книжных выставок (за год ): 18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Times New Roman" w:ascii="Times New Roman" w:hAnsi="Times New Roman"/>
        </w:rPr>
        <w:t>9.2  Постоянные выставочные полки ( тематика, читательский адрес, количество книг)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одного края образ многоликий»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ай Оренбургский»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аши новинки»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 гостях у юбиляров»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ндивидуальная работа с читателями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 Виды индивидуальной работы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луживание читателей на абонементе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читателей в читальном зале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тельные беседы при выдаче книг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ные беседы о новых изданиях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Читатели библиотеки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 группам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начальной школы: 181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средней школы: 260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старшей школы 17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25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Times New Roman" w:ascii="Times New Roman" w:hAnsi="Times New Roman"/>
          <w:b/>
        </w:rPr>
        <w:t>12. Основные показатели работы (основной фонд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Книговыдача (за год)  4974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 Книгообеспеченность (фонд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к-во читателей)  5,9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 Обращаемость фонда (книговыдача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фонд)  1,5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 Посещаемость ( к-во посещений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к-во читателей)  9,8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8:00Z</dcterms:created>
  <dc:creator>Ринат</dc:creator>
  <dc:description/>
  <dc:language>en-US</dc:language>
  <cp:lastModifiedBy>Ринат</cp:lastModifiedBy>
  <cp:lastPrinted>2023-09-07T07:44:00Z</cp:lastPrinted>
  <dcterms:modified xsi:type="dcterms:W3CDTF">2024-09-11T08:48:00Z</dcterms:modified>
  <cp:revision>2</cp:revision>
  <dc:subject/>
  <dc:title/>
</cp:coreProperties>
</file>