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Директор школы    ________   Попова Т.В</w:t>
      </w:r>
    </w:p>
    <w:p>
      <w:pPr>
        <w:pStyle w:val="TextBody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тодической работы</w:t>
      </w:r>
    </w:p>
    <w:p>
      <w:pPr>
        <w:pStyle w:val="TextBody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У «Новосергиевская средняя общеобразовательная школа № 1»</w:t>
      </w:r>
    </w:p>
    <w:p>
      <w:pPr>
        <w:pStyle w:val="TextBody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4 -2025  учебный год.</w:t>
      </w:r>
    </w:p>
    <w:p>
      <w:pPr>
        <w:pStyle w:val="TextBody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Andale Sans UI"/>
          <w:b/>
          <w:b/>
          <w:i/>
          <w:i/>
          <w:kern w:val="2"/>
          <w:sz w:val="26"/>
          <w:szCs w:val="26"/>
          <w:u w:val="single"/>
          <w:lang w:val="de-DE" w:eastAsia="fa-IR" w:bidi="fa-IR"/>
        </w:rPr>
      </w:pPr>
      <w:r>
        <w:rPr>
          <w:rFonts w:eastAsia="Andale Sans UI"/>
          <w:b/>
          <w:i/>
          <w:kern w:val="2"/>
          <w:sz w:val="26"/>
          <w:szCs w:val="26"/>
          <w:u w:val="single"/>
          <w:lang w:val="de-DE" w:eastAsia="fa-IR" w:bidi="fa-IR"/>
        </w:rPr>
        <w:t>«Новой школе — новый учитель: всѐ начинается с нас!»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"/>
          <w:b/>
          <w:b/>
          <w:i/>
          <w:i/>
          <w:color w:val="FF0000"/>
          <w:kern w:val="2"/>
          <w:sz w:val="26"/>
          <w:szCs w:val="26"/>
          <w:u w:val="single"/>
          <w:lang w:val="de-DE" w:eastAsia="fa-IR" w:bidi="fa-IR"/>
        </w:rPr>
      </w:pPr>
      <w:r>
        <w:rPr>
          <w:rFonts w:eastAsia="Andale Sans UI"/>
          <w:b/>
          <w:i/>
          <w:color w:val="FF0000"/>
          <w:kern w:val="2"/>
          <w:sz w:val="26"/>
          <w:szCs w:val="26"/>
          <w:u w:val="single"/>
          <w:lang w:val="de-DE" w:eastAsia="fa-IR" w:bidi="fa-IR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ая методическая тема на 2024 -2025  учебный год</w:t>
      </w:r>
      <w:r>
        <w:rPr>
          <w:rFonts w:cs="Times New Roman" w:ascii="Times New Roman" w:hAnsi="Times New Roman"/>
          <w:sz w:val="26"/>
          <w:szCs w:val="26"/>
        </w:rPr>
        <w:t xml:space="preserve">: «Современная школа: </w:t>
      </w:r>
      <w:r>
        <w:rPr>
          <w:rFonts w:cs="Times New Roman" w:ascii="Times New Roman" w:hAnsi="Times New Roman"/>
          <w:bCs/>
          <w:sz w:val="26"/>
          <w:szCs w:val="26"/>
        </w:rPr>
        <w:t>Единство обучения и воспитания»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ческая тема школы </w:t>
      </w:r>
      <w:r>
        <w:rPr>
          <w:rFonts w:eastAsia="Calibri"/>
          <w:bCs/>
          <w:color w:val="000000"/>
          <w:sz w:val="26"/>
          <w:szCs w:val="26"/>
        </w:rPr>
        <w:t xml:space="preserve">«Образовательная среда школы как  средство достижения образовательных стандартов и ресурс развития 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творческих способностей педагога и обучающегося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</w:p>
    <w:p>
      <w:pPr>
        <w:pStyle w:val="Normal"/>
        <w:shd w:fill="FFFFFF" w:val="clear"/>
        <w:spacing w:lineRule="atLeast" w:line="286"/>
        <w:ind w:left="25" w:right="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создание условий для непрерывного развития учительского потенциала, повышения уровня профессионального мастерства и профессиональной компетенции педагогов как фактора повышения качества образования в условиях реализации новых образовательных стандартов третьего поколения.</w:t>
      </w:r>
    </w:p>
    <w:p>
      <w:pPr>
        <w:pStyle w:val="Default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, методическая работа в 2024-2025  учебном году направленна на  развитие и совершенствование уровня профессионализма и творческого мастерства педагогических кадров, обеспечения развития содержания и качества общего образования в образовательном учреждении в рамках регионального проекта «Современная школа», внедрения инновационных технологий, формирующих компетентности обучающихся и ориентирующих на достижение высоких результатов по предметам, развитие творческой дея</w:t>
        <w:softHyphen/>
        <w:t>тельности школьников,  оказание методической помощи в подготовке к атте</w:t>
        <w:softHyphen/>
        <w:t>стации педагогических кадров; изучение, обобщение и внедрение перспектив</w:t>
        <w:softHyphen/>
        <w:t>ного опыта педагогов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"/>
          <w:kern w:val="2"/>
          <w:sz w:val="26"/>
          <w:szCs w:val="26"/>
          <w:lang w:eastAsia="fa-IR" w:bidi="fa-IR"/>
        </w:rPr>
      </w:pPr>
      <w:r>
        <w:rPr>
          <w:rFonts w:eastAsia="Andale Sans UI"/>
          <w:kern w:val="2"/>
          <w:sz w:val="26"/>
          <w:szCs w:val="26"/>
          <w:lang w:val="de-DE" w:eastAsia="fa-IR" w:bidi="fa-IR"/>
        </w:rPr>
        <w:t xml:space="preserve">Методическая работа - основной вид образовательной деятельности, представляющий собой совокупность мероприятий, проводимых администрацией школы, учителями, классными руководителями для овладения методами и приѐмами учебно-воспитательной работы, творческого применения их на уроках  и во внеклассной работе, поиска новых технологий для совершенствования процесса обучения и воспитания. </w:t>
      </w:r>
    </w:p>
    <w:p>
      <w:pPr>
        <w:pStyle w:val="Normal"/>
        <w:shd w:fill="FFFFFF" w:val="clear"/>
        <w:spacing w:lineRule="atLeast" w:line="326"/>
        <w:rPr>
          <w:sz w:val="26"/>
          <w:szCs w:val="26"/>
        </w:rPr>
      </w:pPr>
      <w:r>
        <w:rPr>
          <w:b/>
          <w:bCs/>
          <w:sz w:val="26"/>
          <w:szCs w:val="26"/>
        </w:rPr>
        <w:t>Миссия методической работы образовательного учреждения</w:t>
      </w:r>
      <w:r>
        <w:rPr>
          <w:sz w:val="26"/>
          <w:szCs w:val="26"/>
        </w:rPr>
        <w:t>: «Успех для каждого»</w:t>
      </w:r>
    </w:p>
    <w:p>
      <w:pPr>
        <w:pStyle w:val="Normal"/>
        <w:shd w:fill="FFFFFF" w:val="clear"/>
        <w:spacing w:lineRule="atLeast" w:line="326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сновные идеи,</w:t>
      </w:r>
      <w:r>
        <w:rPr>
          <w:sz w:val="26"/>
          <w:szCs w:val="26"/>
        </w:rPr>
        <w:t> лежащие в основе управления методической работой: </w:t>
      </w:r>
    </w:p>
    <w:p>
      <w:pPr>
        <w:pStyle w:val="Normal"/>
        <w:shd w:fill="FFFFFF" w:val="clear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спользование технологии педагогического проектирования; </w:t>
      </w:r>
    </w:p>
    <w:p>
      <w:pPr>
        <w:pStyle w:val="Normal"/>
        <w:shd w:fill="FFFFFF" w:val="clear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реализация новых подходов к повышению квалификации педагогических кадров: усиление субъектной позиции педагога в повышении квалификации;</w:t>
      </w:r>
    </w:p>
    <w:p>
      <w:pPr>
        <w:pStyle w:val="Normal"/>
        <w:shd w:fill="FFFFFF" w:val="clear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личностно-ориентированный подход (весь методический процесс строится от личности педагогов, их опыта знаний, профессиональных интересов и умений). 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едущие аспекты методической работы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</w:rPr>
        <w:t>Аналитическая деятельность</w:t>
      </w:r>
      <w:r>
        <w:rPr>
          <w:i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ниторинг профессиональных и информационных потребностей учителей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зучение и анализ состояния результатов методической работы, определение направлений еѐ совершенствования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дание базы данных о педагогических работниках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явление затруднений дидактического и методического характера в образовательном процессе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бор и обработка информации о результатах учебно-воспитательной работы школы; – изучение, обобщение и распространение передового педагогического опыта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</w:rPr>
        <w:t>Информационная деятельность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банка педагогической информаци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ление педагогического коллектива с новинками методической литературы на бумажных и электронных носителях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ление педагогических работников с опытом инновационной деятельности учителей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 школьном сайте методических разработок мероприятий урочной и внеурочн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</w:rPr>
        <w:t>Консультационная деятельность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консультационной работы для учителей - предметников по вопросам методической работ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ация консультационной работы учителей, участников различных конкурсов профессионального мастерства, конференций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пуляризация и разъяснение программ развития образования федерального,  регионального и муниципального уровня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нсультирование педагогического коллектива школы по различным вопросам образования. 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рганизационно – методическая деятельность: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зучение запросов, методическое сопровождение и оказание практической помощи учителям в период подготовки к аттестации, в межаттестационные и курсовые периоды;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гнозирование, планирование и организация повышения квалификации и профессиональной подготовки учителей, оказание им информационно-методической помощи в системе непрерывного образования;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ация работы школьных предметных  МО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етодическое сопровождение подготовки учителей школы к проведению ЕГЭ, ОГЭ;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готовка и проведение научно-практических конференций, конкурсов  профессионального педагогического мастерства; 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частие в организации и проведении конференций исследовательских и проектных работ учащихся школы.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етодической работы:</w:t>
      </w:r>
    </w:p>
    <w:p>
      <w:pPr>
        <w:pStyle w:val="Normal"/>
        <w:shd w:fill="FFFFFF" w:val="clear"/>
        <w:jc w:val="both"/>
        <w:rPr/>
      </w:pPr>
      <w:r>
        <w:rPr>
          <w:rFonts w:eastAsia="Andale Sans UI"/>
          <w:kern w:val="2"/>
          <w:sz w:val="26"/>
          <w:szCs w:val="26"/>
          <w:lang w:eastAsia="fa-IR" w:bidi="fa-IR"/>
        </w:rPr>
        <w:t xml:space="preserve">1. Совершенствовать методический уровень педагогов в овладении новыми педагогическими технологиями (НСУР – национальная система учительского роста): </w:t>
      </w:r>
    </w:p>
    <w:p>
      <w:pPr>
        <w:pStyle w:val="Normal"/>
        <w:shd w:fill="FFFFFF" w:val="clear"/>
        <w:jc w:val="both"/>
        <w:rPr/>
      </w:pPr>
      <w:r>
        <w:rPr>
          <w:rFonts w:eastAsia="Andale Sans UI"/>
          <w:kern w:val="2"/>
          <w:sz w:val="26"/>
          <w:szCs w:val="26"/>
          <w:lang w:eastAsia="fa-IR" w:bidi="fa-IR"/>
        </w:rPr>
        <w:t xml:space="preserve">- </w:t>
      </w:r>
      <w:r>
        <w:rPr>
          <w:sz w:val="26"/>
          <w:szCs w:val="26"/>
        </w:rPr>
        <w:t>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;</w:t>
      </w:r>
    </w:p>
    <w:p>
      <w:pPr>
        <w:pStyle w:val="Normal"/>
        <w:shd w:fill="FFFFFF" w:val="clear"/>
        <w:spacing w:before="280" w:after="280"/>
        <w:ind w:right="180" w:hanging="0"/>
        <w:contextualSpacing/>
        <w:rPr/>
      </w:pPr>
      <w:r>
        <w:rPr>
          <w:sz w:val="26"/>
          <w:szCs w:val="26"/>
        </w:rPr>
        <w:t>- 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 подходами к формированию и оценке функциональной грамотности и банком открытых заданий для обучающихся;</w:t>
      </w:r>
    </w:p>
    <w:p>
      <w:pPr>
        <w:pStyle w:val="Normal"/>
        <w:shd w:fill="FFFFFF" w:val="clear"/>
        <w:spacing w:before="280" w:after="280"/>
        <w:ind w:right="180" w:hanging="0"/>
        <w:contextualSpacing/>
        <w:rPr/>
      </w:pPr>
      <w:r>
        <w:rPr>
          <w:sz w:val="26"/>
          <w:szCs w:val="26"/>
        </w:rPr>
        <w:t>- совершенствовать содержание учебно-методического комплекса и формы преподавания для развития функциональной грамотности обучающихся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коррекцию знаний школьников на основе диагностической деятельности учителя, 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6"/>
          <w:szCs w:val="26"/>
        </w:rPr>
        <w:t>-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 через корпоративное обучение</w:t>
      </w:r>
    </w:p>
    <w:p>
      <w:pPr>
        <w:pStyle w:val="Normal"/>
        <w:shd w:fill="FFFFFF" w:val="clear"/>
        <w:autoSpaceDE w:val="false"/>
        <w:rPr/>
      </w:pPr>
      <w:r>
        <w:rPr>
          <w:rFonts w:eastAsia="Andale Sans UI"/>
          <w:kern w:val="2"/>
          <w:sz w:val="26"/>
          <w:szCs w:val="26"/>
          <w:lang w:eastAsia="fa-IR" w:bidi="fa-IR"/>
        </w:rPr>
        <w:t xml:space="preserve">2. </w:t>
      </w:r>
      <w:r>
        <w:rPr>
          <w:rFonts w:eastAsia="Calibri"/>
          <w:sz w:val="26"/>
          <w:szCs w:val="26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;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"/>
          <w:kern w:val="2"/>
          <w:sz w:val="26"/>
          <w:szCs w:val="26"/>
          <w:lang w:eastAsia="fa-IR" w:bidi="fa-IR"/>
        </w:rPr>
      </w:pPr>
      <w:r>
        <w:rPr>
          <w:rFonts w:eastAsia="Andale Sans UI"/>
          <w:kern w:val="2"/>
          <w:sz w:val="26"/>
          <w:szCs w:val="26"/>
          <w:lang w:eastAsia="fa-IR" w:bidi="fa-IR"/>
        </w:rPr>
        <w:t>- создать условия для изучения педагогическим коллективом основ работы в дистанционном режиме, дистанционных образовательных технологий (ДОТ) и электронных образовательных ресурсов (ЭОР);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"/>
          <w:kern w:val="2"/>
          <w:sz w:val="26"/>
          <w:szCs w:val="26"/>
          <w:lang w:eastAsia="fa-IR" w:bidi="fa-IR"/>
        </w:rPr>
      </w:pPr>
      <w:r>
        <w:rPr>
          <w:rFonts w:eastAsia="Andale Sans UI"/>
          <w:kern w:val="2"/>
          <w:sz w:val="26"/>
          <w:szCs w:val="26"/>
          <w:lang w:eastAsia="fa-IR" w:bidi="fa-IR"/>
        </w:rPr>
        <w:t>- обеспечить готовность педагогов реализовать образовательные программы с помощью ДОТ и ЭОР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"/>
          <w:kern w:val="2"/>
          <w:sz w:val="26"/>
          <w:szCs w:val="26"/>
          <w:lang w:eastAsia="fa-IR" w:bidi="fa-IR"/>
        </w:rPr>
      </w:pPr>
      <w:r>
        <w:rPr>
          <w:rFonts w:eastAsia="Andale Sans UI"/>
          <w:kern w:val="2"/>
          <w:sz w:val="26"/>
          <w:szCs w:val="26"/>
          <w:lang w:eastAsia="fa-IR" w:bidi="fa-IR"/>
        </w:rPr>
        <w:t>- активнее использовать современные образовательные технологии в учебновоспитательном процессе, в частности — поисково-исследовательскую деятельность, проектную деятельность;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6"/>
          <w:szCs w:val="26"/>
          <w:lang w:eastAsia="fa-IR" w:bidi="fa-IR"/>
        </w:rPr>
        <w:t>- развивать и совершенствовать систему работы с детьми, имеющими повышенные интеллектуальные способности;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"/>
          <w:kern w:val="2"/>
          <w:sz w:val="26"/>
          <w:szCs w:val="26"/>
          <w:lang w:eastAsia="fa-IR" w:bidi="fa-IR"/>
        </w:rPr>
      </w:pPr>
      <w:r>
        <w:rPr>
          <w:rFonts w:eastAsia="Andale Sans UI"/>
          <w:kern w:val="2"/>
          <w:sz w:val="26"/>
          <w:szCs w:val="26"/>
          <w:lang w:eastAsia="fa-IR" w:bidi="fa-IR"/>
        </w:rPr>
        <w:t>- совершенствовать работу с различными категориями обучающихся (слабоуспевающими, детьми с ОВЗ);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"/>
          <w:kern w:val="2"/>
          <w:sz w:val="26"/>
          <w:szCs w:val="26"/>
          <w:lang w:eastAsia="fa-IR" w:bidi="fa-IR"/>
        </w:rPr>
      </w:pPr>
      <w:r>
        <w:rPr>
          <w:rFonts w:eastAsia="Andale Sans UI"/>
          <w:kern w:val="2"/>
          <w:sz w:val="26"/>
          <w:szCs w:val="26"/>
          <w:lang w:eastAsia="fa-IR" w:bidi="fa-IR"/>
        </w:rPr>
        <w:t>- совершенствовать условия для реализации ФГОС начального образования (НОО - обновлённое содержание) и ФГОС основного общего образования (ООО – обновлённое содержание), совершенствовать качество обученности выпускников на ступени среднего общего образования (СОО).</w:t>
      </w:r>
      <w:r>
        <w:rPr>
          <w:rFonts w:eastAsia="Andale Sans UI"/>
          <w:b/>
          <w:kern w:val="2"/>
          <w:sz w:val="26"/>
          <w:szCs w:val="26"/>
          <w:lang w:eastAsia="fa-IR" w:bidi="fa-IR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6"/>
          <w:szCs w:val="26"/>
          <w:lang w:eastAsia="fa-IR" w:bidi="fa-IR"/>
        </w:rPr>
        <w:t>Созд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"/>
          <w:kern w:val="2"/>
          <w:sz w:val="26"/>
          <w:szCs w:val="26"/>
          <w:lang w:eastAsia="fa-IR" w:bidi="fa-IR"/>
        </w:rPr>
      </w:pPr>
      <w:r>
        <w:rPr>
          <w:rFonts w:eastAsia="Andale Sans UI"/>
          <w:kern w:val="2"/>
          <w:sz w:val="26"/>
          <w:szCs w:val="26"/>
          <w:lang w:eastAsia="fa-IR" w:bidi="fa-IR"/>
        </w:rPr>
        <w:t>3.</w:t>
      </w:r>
      <w:r>
        <w:rPr>
          <w:rFonts w:eastAsia="Andale Sans UI"/>
          <w:kern w:val="2"/>
          <w:sz w:val="26"/>
          <w:szCs w:val="26"/>
          <w:lang w:val="de-DE" w:eastAsia="fa-IR" w:bidi="fa-IR"/>
        </w:rPr>
        <w:t xml:space="preserve"> </w:t>
      </w:r>
      <w:r>
        <w:rPr>
          <w:rFonts w:eastAsia="Andale Sans UI"/>
          <w:kern w:val="2"/>
          <w:sz w:val="26"/>
          <w:szCs w:val="26"/>
          <w:lang w:eastAsia="fa-IR" w:bidi="fa-IR"/>
        </w:rPr>
        <w:t>В</w:t>
      </w:r>
      <w:r>
        <w:rPr>
          <w:rFonts w:eastAsia="Andale Sans UI"/>
          <w:kern w:val="2"/>
          <w:sz w:val="26"/>
          <w:szCs w:val="26"/>
          <w:lang w:val="de-DE" w:eastAsia="fa-IR" w:bidi="fa-IR"/>
        </w:rPr>
        <w:t>ыявлять, обобщать и распространять передовой педагогический опыт обучения и воспитания по вопросам эффективной работы с одарѐнными детьми</w:t>
      </w:r>
      <w:r>
        <w:rPr>
          <w:rFonts w:eastAsia="Andale Sans UI"/>
          <w:kern w:val="2"/>
          <w:sz w:val="26"/>
          <w:szCs w:val="26"/>
          <w:lang w:eastAsia="fa-IR" w:bidi="fa-IR"/>
        </w:rPr>
        <w:t xml:space="preserve"> и достижения высоких результатов</w:t>
      </w:r>
      <w:r>
        <w:rPr>
          <w:rFonts w:eastAsia="Andale Sans UI"/>
          <w:kern w:val="2"/>
          <w:sz w:val="26"/>
          <w:szCs w:val="26"/>
          <w:lang w:val="de-DE" w:eastAsia="fa-IR" w:bidi="fa-IR"/>
        </w:rPr>
        <w:t xml:space="preserve">. 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вести в систему работу учителей предметников по темам самообразования и самоанализа педагогической деятельности.  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6"/>
          <w:szCs w:val="26"/>
        </w:rPr>
        <w:t>4. Обеспечивать методическое сопровождение работы с молодыми и вновь принятыми специалиста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5. Формировать мотивационную среду к здоровому образу жизни у педагогов, учащихся и родителей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6. 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7. Приведение материально-технического обеспечения образовательного процесса в соответствие с современными требованиями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8. Привлечение внешкольных учреждений к сотрудничеству для развития творческих, интеллектуальных, индивидуальных возможностей учащихся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бота  над данной темой будет способствовать созданию условий для  реализации доступности, качества и 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Формы методической работы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педсов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методического совета шко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/>
      </w:pPr>
      <w:r>
        <w:rPr>
          <w:rFonts w:eastAsia="Calibri"/>
          <w:sz w:val="26"/>
          <w:szCs w:val="26"/>
        </w:rPr>
        <w:t xml:space="preserve">работа методических объединений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/>
      </w:pPr>
      <w:r>
        <w:rPr>
          <w:rFonts w:eastAsia="Calibri"/>
          <w:sz w:val="26"/>
          <w:szCs w:val="26"/>
        </w:rPr>
        <w:t>работа проектных групп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/>
      </w:pPr>
      <w:r>
        <w:rPr>
          <w:rFonts w:eastAsia="Calibri"/>
          <w:sz w:val="26"/>
          <w:szCs w:val="26"/>
        </w:rPr>
        <w:t>мастер - класс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/>
      </w:pPr>
      <w:r>
        <w:rPr>
          <w:rFonts w:eastAsia="Calibri"/>
          <w:sz w:val="26"/>
          <w:szCs w:val="26"/>
        </w:rPr>
        <w:t>методический марафон -взаимопосещение уро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общение передового педагогического опыта учи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ттестация педагогических кадров, участие в конкурсах и конферен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изация и контроль курсовой подготовки учителей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14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астие в семинарах и вебинарах. </w:t>
      </w:r>
    </w:p>
    <w:p>
      <w:pPr>
        <w:pStyle w:val="Normal"/>
        <w:shd w:fill="FFFFFF" w:val="clear"/>
        <w:autoSpaceDE w:val="false"/>
        <w:ind w:left="56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иоритетные направления методической работы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казание помощи педагогам в планировании, организации и анализе педагогической деятельности, в реализации обновленного ФГОС НОО, ООО, ФОП НОО, ООО, СОО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епрерывное самообразование преподавателя и повышение уровня профессионального мастерства.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ключение педагога в творческий поиск, в инновационную деятельность.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жидаемые результаты на конец учебного год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Трансляция результатов инновационной деятельности педагогического коллектива школы в муниципальной и региональной системах образования (публикации, выступления на научно-практических конференциях; проведение на базе школы семинаров, мастер-классов, круглых столов, научно-практических конференций и т.д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Наличие в образовательном учреждении образовательной  и мотивационной среды, обеспечивающей личностную и социальную успешность  обучаю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вышение квалификации и наращивание кадрового потенциала в школ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Normal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left="56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31"/>
        <w:gridCol w:w="1262"/>
        <w:gridCol w:w="1445"/>
        <w:gridCol w:w="325"/>
        <w:gridCol w:w="52"/>
        <w:gridCol w:w="401"/>
        <w:gridCol w:w="13"/>
        <w:gridCol w:w="212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6"/>
                <w:szCs w:val="26"/>
              </w:rPr>
              <w:t>1. Заседания педсов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1F497D"/>
                <w:sz w:val="26"/>
                <w:szCs w:val="26"/>
              </w:rPr>
            </w:pPr>
            <w:r>
              <w:rPr>
                <w:rFonts w:eastAsia="Calibri"/>
                <w:i/>
                <w:iCs/>
                <w:color w:val="1F497D"/>
                <w:sz w:val="26"/>
                <w:szCs w:val="26"/>
              </w:rPr>
              <w:t xml:space="preserve">1. </w:t>
            </w:r>
            <w:r>
              <w:rPr>
                <w:rFonts w:eastAsia="Calibri"/>
                <w:b/>
                <w:i/>
                <w:iCs/>
                <w:color w:val="1F497D"/>
                <w:sz w:val="26"/>
                <w:szCs w:val="26"/>
              </w:rPr>
              <w:t xml:space="preserve">««Результаты образовательной деятельности школы и перспективы развития на 2024-2025 учебный год» </w:t>
            </w:r>
            <w:r>
              <w:rPr>
                <w:rFonts w:eastAsia="Calibri"/>
                <w:i/>
                <w:iCs/>
                <w:color w:val="1F497D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. Утверждение рабочих образовательных программ на 2023-2024 учебный год.</w:t>
            </w:r>
            <w:r>
              <w:rPr>
                <w:rFonts w:eastAsia="Calibri"/>
                <w:sz w:val="26"/>
                <w:szCs w:val="26"/>
              </w:rPr>
              <w:t xml:space="preserve"> Отв. Шихавцова Л.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. Анализ работы школы за 2023-2024 учебный год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 202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ОУ Попова Т.В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УВР Шихавцова Л.А.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и директора по УВР, ВР, ИТ, ГиП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/>
              <w:outlineLvl w:val="0"/>
              <w:rPr>
                <w:b/>
                <w:b/>
                <w:bCs/>
                <w:i/>
                <w:i/>
                <w:color w:val="212121"/>
                <w:kern w:val="2"/>
                <w:sz w:val="26"/>
                <w:szCs w:val="26"/>
              </w:rPr>
            </w:pPr>
            <w:r>
              <w:rPr>
                <w:bCs/>
                <w:i/>
                <w:color w:val="212121"/>
                <w:kern w:val="2"/>
                <w:sz w:val="26"/>
                <w:szCs w:val="26"/>
              </w:rPr>
              <w:t>1</w:t>
            </w:r>
            <w:r>
              <w:rPr>
                <w:b/>
                <w:bCs/>
                <w:i/>
                <w:color w:val="1F497D"/>
                <w:kern w:val="2"/>
                <w:sz w:val="26"/>
                <w:szCs w:val="26"/>
              </w:rPr>
              <w:t>."Профилактика негативных явлений в подростковой среде".</w:t>
            </w:r>
            <w:r>
              <w:rPr>
                <w:b/>
                <w:bCs/>
                <w:i/>
                <w:color w:val="212121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.Работа  педколлектива над качеством обучения (по результатам 1четверти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 202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 Фердаусова Е.В.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УВР Шихавцова Л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1. </w:t>
            </w:r>
            <w:r>
              <w:rPr>
                <w:rFonts w:eastAsia="Calibri"/>
                <w:b/>
                <w:bCs/>
                <w:i/>
                <w:iCs/>
                <w:color w:val="1F497D"/>
                <w:sz w:val="26"/>
                <w:szCs w:val="26"/>
              </w:rPr>
              <w:t>«Патриотическое воспитание как одно из основных направлений деятельности школы по формированию у обучающихся гражданского и духовно-нравственного сознани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Результаты: достижения и проблемы реализации проектов «Разговоры о важном» и «Россия – мои горизонты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Эффективные технологии воспитания в современном детском социуме. «Орлята России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Формирование стратегии вовлечения в систему школьного патриотического воспитания социальных партнеров и родите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бмен опытом. Знакомство педагогов с лучшими практиками патриотического воспит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iCs/>
                <w:sz w:val="26"/>
                <w:szCs w:val="26"/>
              </w:rPr>
              <w:t>2.Итоги успеваемости за I полугодие 2023-2024 учебного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 202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ГПВ Даутов З.Г. советник директора по воспитанию Гордеева О.В, кл рук.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УВР Шихавцова Л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1F497D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i/>
                <w:color w:val="1F497D"/>
                <w:sz w:val="26"/>
                <w:szCs w:val="26"/>
              </w:rPr>
              <w:t>.</w:t>
            </w:r>
            <w:r>
              <w:rPr>
                <w:b/>
                <w:i/>
                <w:color w:val="1F497D"/>
                <w:sz w:val="26"/>
                <w:szCs w:val="26"/>
              </w:rPr>
              <w:t xml:space="preserve"> «Качество образования как основной показатель работы школ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iCs/>
                <w:color w:val="1F497D"/>
                <w:sz w:val="26"/>
                <w:szCs w:val="26"/>
              </w:rPr>
            </w:pPr>
            <w:r>
              <w:rPr>
                <w:rFonts w:eastAsia="Calibri"/>
                <w:i/>
                <w:iCs/>
                <w:color w:val="1F497D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2.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Анализ успеваемости за </w:t>
            </w:r>
            <w:r>
              <w:rPr>
                <w:rFonts w:eastAsia="Calibri"/>
                <w:i/>
                <w:iCs/>
                <w:sz w:val="26"/>
                <w:szCs w:val="26"/>
                <w:lang w:val="en-US"/>
              </w:rPr>
              <w:t>III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четвер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2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и директора 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УВР Шихавцова Л.А., Дзюбенко В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О переводе учащихся 1-8, 10-х классов.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i/>
                <w:sz w:val="26"/>
                <w:szCs w:val="26"/>
              </w:rPr>
              <w:t>2.О допуске учащихся 9-х, 11-х классов к итоговой аттестации и утверждение выбора экзамен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О результатах итоговой аттестации в 9-х, 11-х классах и выдача аттестато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 202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Директор ОУ Попова Т.В.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 Шихавцова Л.А.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Заседания Методического совета</w:t>
            </w:r>
          </w:p>
          <w:p>
            <w:pPr>
              <w:pStyle w:val="Normal"/>
              <w:shd w:fill="FFFFFF" w:val="clear"/>
              <w:spacing w:lineRule="atLeast" w:line="257"/>
              <w:ind w:left="1" w:hanging="0"/>
              <w:rPr>
                <w:color w:val="1C2F3E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роектирование развития образовательного процесса, организация продуктивной педагогической деятельно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61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Заседание №1 </w:t>
            </w:r>
            <w:r>
              <w:rPr>
                <w:sz w:val="26"/>
                <w:szCs w:val="26"/>
                <w:lang w:eastAsia="en-US"/>
              </w:rPr>
              <w:t xml:space="preserve">Определение цели, задач, направлений работы на новый учебный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готовности к реализации федеральных рабочих программ по учебным предметам «Труд (технология)» и «Основы безопасности и защиты Роди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61" w:hanging="0"/>
              <w:rPr/>
            </w:pPr>
            <w:r>
              <w:rPr>
                <w:sz w:val="26"/>
                <w:szCs w:val="26"/>
                <w:lang w:eastAsia="en-US"/>
              </w:rPr>
              <w:t>Обсуждение ООП НОО и ООО, разработанных по ФОП НОО и ООО,  обсуждение ООП СОО, разработанной по обновленному ФГОС СОО и ФОП СОО, внесение в план работы методического совета на учебный год мероприятия, связанные с реализацией ООП по ФОП.</w:t>
            </w:r>
          </w:p>
          <w:p>
            <w:pPr>
              <w:pStyle w:val="Normal"/>
              <w:shd w:fill="FFFFFF" w:val="clear"/>
              <w:spacing w:lineRule="atLeast" w:line="271"/>
              <w:ind w:left="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Рабочие вопросы: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ind w:left="2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 Утверждение плана работы на 2024-2025 учебный год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61" w:hanging="0"/>
              <w:rPr/>
            </w:pPr>
            <w:r>
              <w:rPr>
                <w:sz w:val="26"/>
                <w:szCs w:val="26"/>
                <w:lang w:eastAsia="en-US"/>
              </w:rPr>
              <w:t>2)Об участии в проекте ФГИС «Мо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6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Моделирование системы работы с одаренными обучающими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</w:rPr>
              <w:t>Организация взаимодействия по обеспечению преемственности и непрерывности образования (адаптация учащихся 1-ых, 5-ых, 10-ого классов).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 2024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Директор ОУ Попова Т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Заместитель директора по УВР Дзюбенко В.Ю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М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новных направлений и задач работы педагогического коллектива на 2024– 2025 учебный год, Программы развития, коррективы планов работы МО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Заседание №2 Тема: «Контроль качества знаний-одно из важнейших средств</w:t>
            </w:r>
          </w:p>
          <w:p>
            <w:pPr>
              <w:pStyle w:val="Normal"/>
              <w:shd w:fill="FFFFFF" w:val="clear"/>
              <w:spacing w:lineRule="atLeast" w:line="276"/>
              <w:rPr/>
            </w:pPr>
            <w:r>
              <w:rPr>
                <w:b/>
                <w:bCs/>
                <w:sz w:val="26"/>
                <w:szCs w:val="26"/>
              </w:rPr>
              <w:t>повышения эффективности образовательной деятельности в условиях реализации</w:t>
            </w:r>
          </w:p>
          <w:p>
            <w:pPr>
              <w:pStyle w:val="Normal"/>
              <w:shd w:fill="FFFFFF" w:val="clear"/>
              <w:spacing w:lineRule="atLeast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йствующих и обновлённых ФГОС </w:t>
            </w:r>
          </w:p>
          <w:p>
            <w:pPr>
              <w:pStyle w:val="Normal"/>
              <w:shd w:fill="FFFFFF" w:val="clear"/>
              <w:spacing w:lineRule="atLeast" w:line="257"/>
              <w:ind w:left="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абочие вопросы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 Анализ результатов стартовой диагностики по предмета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. Подведение итогов первой четверти. Проблемы преемственности и пути и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ше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3. Итоги школьного этапа всероссийский олимпиады школьников </w:t>
            </w:r>
            <w:r>
              <w:rPr>
                <w:sz w:val="26"/>
                <w:szCs w:val="26"/>
              </w:rPr>
              <w:t xml:space="preserve"> по предметам и  на платформе «Сириус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Calibri"/>
                <w:sz w:val="26"/>
                <w:szCs w:val="26"/>
              </w:rPr>
              <w:t xml:space="preserve"> Использование педагогами в образовательном процессе ЭОР и ЦОР;</w:t>
            </w:r>
          </w:p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sz w:val="26"/>
                <w:szCs w:val="26"/>
              </w:rPr>
              <w:t xml:space="preserve">5.Утверждение тематики научно-исследовательских работ школьников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NewRoman;MS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Работа по формированию функциональной (читательской) грамотности школьник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 2024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директора по УВР Дзюбенко В.Ю., Шихавцовой Л.А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 о результатах реализации ФГО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/>
            </w:pPr>
            <w:r>
              <w:rPr>
                <w:b/>
                <w:bCs/>
                <w:sz w:val="26"/>
                <w:szCs w:val="26"/>
              </w:rPr>
              <w:t>Заседание №3 Тема: «Совершенствование образовательного пространства для</w:t>
            </w:r>
          </w:p>
          <w:p>
            <w:pPr>
              <w:pStyle w:val="Normal"/>
              <w:shd w:fill="FFFFFF" w:val="clear"/>
              <w:spacing w:lineRule="atLeast" w:line="26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реализации учителя и учащихся»</w:t>
            </w:r>
          </w:p>
          <w:p>
            <w:pPr>
              <w:pStyle w:val="Normal"/>
              <w:shd w:fill="FFFFFF" w:val="clear"/>
              <w:spacing w:lineRule="atLeast" w:line="269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u w:val="single"/>
              </w:rPr>
              <w:t>Рабочие вопросы: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1)    </w:t>
            </w:r>
            <w:r>
              <w:rPr>
                <w:rFonts w:eastAsia="Calibri"/>
                <w:color w:val="000000"/>
                <w:sz w:val="26"/>
                <w:szCs w:val="26"/>
              </w:rPr>
              <w:t>методическая копилка приемов и методов для организации деятельности с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щимися на уроке</w:t>
            </w:r>
            <w:r>
              <w:rPr>
                <w:sz w:val="26"/>
                <w:szCs w:val="26"/>
              </w:rPr>
              <w:t>; </w:t>
            </w:r>
          </w:p>
          <w:p>
            <w:pPr>
              <w:pStyle w:val="Normal"/>
              <w:shd w:fill="FFFFFF" w:val="clear"/>
              <w:spacing w:lineRule="atLeast" w:line="257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     итоги  учебного процесса за первое полугодие; 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09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rFonts w:eastAsia="Calibri"/>
                <w:sz w:val="26"/>
                <w:szCs w:val="26"/>
              </w:rPr>
              <w:t xml:space="preserve">работа с одарёнными и способными обучающимися. Итоги участия обучающихся школы в муниципальном этапе Всероссийской олимпиады школьников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09" w:right="-93" w:hanging="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4)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 результатах ведения внеурочного курса «Россия мои горизонт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2025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Зам.директора по УВР Дзюбенко В.Ю., Шихавцова Л.А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ind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shd w:fill="FFFFFF" w:val="clear"/>
              <w:spacing w:lineRule="atLeast" w:line="271"/>
              <w:ind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х муниципального этапа Всероссийской предметной</w:t>
            </w:r>
          </w:p>
          <w:p>
            <w:pPr>
              <w:pStyle w:val="Normal"/>
              <w:shd w:fill="FFFFFF" w:val="clear"/>
              <w:spacing w:lineRule="atLeast" w:line="300"/>
              <w:ind w:right="8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 школьников</w:t>
            </w:r>
          </w:p>
          <w:p>
            <w:pPr>
              <w:pStyle w:val="Normal"/>
              <w:shd w:fill="FFFFFF" w:val="clear"/>
              <w:ind w:firstLine="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езультатах методической деятельност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Заседание № 4 Тема: </w:t>
            </w:r>
            <w:r>
              <w:rPr>
                <w:b/>
                <w:sz w:val="26"/>
                <w:szCs w:val="26"/>
                <w:lang w:eastAsia="en-US"/>
              </w:rPr>
              <w:t>«Современные оценки учебных достижений учащихся в условиях реализации ФГОС»</w:t>
            </w:r>
          </w:p>
          <w:p>
            <w:pPr>
              <w:pStyle w:val="Normal"/>
              <w:shd w:fill="FFFFFF" w:val="clear"/>
              <w:spacing w:lineRule="atLeast" w:line="28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Рабочие вопросы:</w:t>
            </w:r>
          </w:p>
          <w:p>
            <w:pPr>
              <w:pStyle w:val="Normal"/>
              <w:shd w:fill="FFFFFF" w:val="clear"/>
              <w:spacing w:lineRule="atLeast" w:line="293"/>
              <w:ind w:right="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екомендации по итогам проведения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методических дней «Учим вместе- опыт и инновации»;</w:t>
            </w:r>
            <w:r>
              <w:rPr>
                <w:sz w:val="26"/>
                <w:szCs w:val="26"/>
              </w:rPr>
              <w:t xml:space="preserve"> промежуточные результаты работы МО по созданию методической копилк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t>эффективность  педагогического труда через применение современных методов и приёмов, обеспечивающих качество образовательного процесса.</w:t>
            </w:r>
            <w:r>
              <w:rPr>
                <w:rFonts w:eastAsia="Calibri"/>
                <w:sz w:val="26"/>
                <w:szCs w:val="26"/>
              </w:rPr>
              <w:t xml:space="preserve"> Обобщение опыта педагогов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О результатах работы  по подготовке обучающихся к НПК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4)отчеты руководителей методических объединений учителей о подготовке обучающихся к государственной итоговой аттест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) проверка прохождения программного материала за 3 четверть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  <w:r>
              <w:rPr>
                <w:rFonts w:eastAsia="Arial Unicode MS"/>
                <w:sz w:val="26"/>
                <w:szCs w:val="26"/>
              </w:rPr>
              <w:t xml:space="preserve"> информация </w:t>
            </w:r>
            <w:r>
              <w:rPr>
                <w:rFonts w:eastAsia="Arial Unicode MS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ходе</w:t>
            </w:r>
            <w:r>
              <w:rPr>
                <w:rFonts w:eastAsia="Arial Unicode MS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подготовки</w:t>
            </w:r>
            <w:r>
              <w:rPr>
                <w:rFonts w:eastAsia="Arial Unicode MS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к</w:t>
            </w:r>
            <w:r>
              <w:rPr>
                <w:rFonts w:eastAsia="Arial Unicode MS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итоговой</w:t>
            </w:r>
            <w:r>
              <w:rPr>
                <w:rFonts w:eastAsia="Arial Unicode MS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аттестации</w:t>
            </w:r>
            <w:r>
              <w:rPr>
                <w:rFonts w:eastAsia="Arial Unicode MS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2025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25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 Шихавцова Л.А., Дзюбенко В.Ю., рук. М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епени реализации поставленных задач, выявление возникших проблем, определение путей их решения</w:t>
            </w:r>
            <w:r>
              <w:rPr>
                <w:color w:val="1C2F3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/>
              <w:ind w:left="17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№ 5 Тема: «Итоги методической работы школы в 2024-2025 учебном году» </w:t>
            </w:r>
            <w:r>
              <w:rPr>
                <w:sz w:val="26"/>
                <w:szCs w:val="26"/>
                <w:u w:val="single"/>
              </w:rPr>
              <w:t>Рабочие вопросы:</w:t>
            </w:r>
          </w:p>
          <w:p>
            <w:pPr>
              <w:pStyle w:val="Normal"/>
              <w:shd w:fill="FFFFFF" w:val="clear"/>
              <w:spacing w:lineRule="atLeast" w:line="257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отчет о реализации плана методической работы школы за 2024-2025 учебный год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6"/>
                <w:szCs w:val="26"/>
              </w:rPr>
              <w:t>2)обсуждение проекта  УП, программно-методического обеспечения, предварительной тарификации учителей на новый 2025-2026 учебный год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итоги курсовой подготовки и аттестации педагогических кадров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4)анализ результатов государственной итоговой аттестации в 2025 год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 2025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.директора по УВР Шихавцова Л.А., Дзюбенко В.Ю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 Рекомендации к перспективному плану работы</w:t>
            </w:r>
          </w:p>
          <w:p>
            <w:pPr>
              <w:pStyle w:val="Normal"/>
              <w:shd w:fill="FFFFFF" w:val="clear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го совета на 2023-2024 учебный год</w:t>
            </w:r>
          </w:p>
        </w:tc>
      </w:tr>
      <w:tr>
        <w:trPr>
          <w:trHeight w:val="295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3 </w:t>
            </w:r>
            <w:r>
              <w:rPr>
                <w:b/>
                <w:i/>
                <w:sz w:val="26"/>
                <w:szCs w:val="26"/>
              </w:rPr>
              <w:t>Методический день «Учим вместе - опыт и инновации»</w:t>
            </w:r>
          </w:p>
        </w:tc>
      </w:tr>
      <w:tr>
        <w:trPr>
          <w:trHeight w:val="15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реемственность в школе. Взаимопосещение уроков и  занятий  внеурочной деятельност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урочная деятельность как средство    воспитания  жизнеспособной  личности в конкурентной среде. Обмен опытом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 -март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.директора по УВР Шихавцова Л.А., Дзюбенко В.Ю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 Назарова Э.М., рук.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ткрытые уроки, викторины, внеклассные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Методические семина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МО</w:t>
            </w:r>
            <w:r>
              <w:rPr>
                <w:sz w:val="26"/>
                <w:szCs w:val="26"/>
              </w:rPr>
              <w:t xml:space="preserve"> «Рекомендации по ведению эл.журналов, тетрадей, дневников»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 202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.директора по УВР Шихавцова Л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6F6F6" w:val="clear"/>
              </w:rPr>
              <w:t xml:space="preserve">Круглый стол </w:t>
            </w:r>
            <w:r>
              <w:rPr>
                <w:sz w:val="26"/>
                <w:szCs w:val="26"/>
                <w:shd w:fill="F6F6F6" w:val="clear"/>
              </w:rPr>
              <w:t xml:space="preserve">«Адаптация детей к новым условиям обучения»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 202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Фердаусова Е.В., кл. руководи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углый стол </w:t>
            </w:r>
            <w:r>
              <w:rPr>
                <w:sz w:val="26"/>
                <w:szCs w:val="26"/>
              </w:rPr>
              <w:t>«Использование ЭОР и ЦОР в образовательном процессе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202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ИТ Назарова Л.Н., учителя предметн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чт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202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 Дзюбенко В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150" w:after="240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тер-клас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  <w:t>Анализ и использование результатов Всероссийских проверочных работ для управления качеством образования в образовательной организации»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2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директора по УВР Шихавцова Л.А.,Дзюбенко В.Ю.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  <w:sz w:val="26"/>
                <w:szCs w:val="26"/>
              </w:rPr>
              <w:t xml:space="preserve">5. </w:t>
            </w:r>
            <w:r>
              <w:rPr>
                <w:b/>
                <w:i/>
                <w:color w:val="FF0000"/>
                <w:sz w:val="26"/>
                <w:szCs w:val="26"/>
              </w:rPr>
              <w:t>Тематические заседания МО</w:t>
            </w:r>
          </w:p>
          <w:p>
            <w:pPr>
              <w:pStyle w:val="Normal"/>
              <w:shd w:fill="FFFFFF" w:val="clear"/>
              <w:spacing w:lineRule="atLeast" w:line="257"/>
              <w:ind w:left="1" w:hanging="0"/>
              <w:rPr>
                <w:color w:val="1C2F3E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продуктивной деятельности участников педагогического процесса по реализации методической темы школ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оритетные задачи методической работы в 2024-2025 учебном году и отра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в планах методических объедин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1.Утверждение рабочих образовательных программ на 2024-2025 учебн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Самообразование и творчество – пути повышения профессионального мастерства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работка плана по формированию и оценке функциональной грамот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 202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1C2F3E"/>
                <w:sz w:val="26"/>
                <w:szCs w:val="26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тодический день как средство повышения учебной мотивации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еемственность в школе </w:t>
            </w:r>
            <w:r>
              <w:rPr>
                <w:b/>
                <w:sz w:val="26"/>
                <w:szCs w:val="26"/>
              </w:rPr>
              <w:t>«Учим вместе-опыт и инновации»</w:t>
            </w:r>
            <w:r>
              <w:rPr>
                <w:sz w:val="26"/>
                <w:szCs w:val="26"/>
              </w:rPr>
              <w:t xml:space="preserve"> проведение уроков, внеурочных занятий, внеклассных мероприяти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ставление плана методического дня. Разработка мероприятий.</w:t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именение на практике преподавания современных технологий, методов, приемов, форм работы и заданий» в рамках проведения «</w:t>
            </w:r>
            <w:r>
              <w:rPr>
                <w:b/>
                <w:i/>
                <w:sz w:val="26"/>
                <w:szCs w:val="26"/>
              </w:rPr>
              <w:t>методического дня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-109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Внедрение в учебный процесс практикоориентированных заданий для оценки функциональной грамот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уководители М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М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«Создание условий для раскрытия и развития творческих  способностей учащихся в условиях перехода на обновлённые ФГОС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 опыта работы членов МО по теме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истемно-деятельностный подход как главное условие реализации ФГОС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Анализ использования учителями школы ЭОР и ЦОР в УВП.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ффективность работы по подготовке к ИА, ПА, В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20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етодического и педагогического мастерств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онтроль над качеством знаний — одно из важных средств повышения эффективности образовательного процесса в условиях ФГОС»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C52"/>
              <w:shd w:fill="FFFFFF" w:val="clear"/>
              <w:spacing w:before="0" w:after="0"/>
              <w:ind w:left="144" w:right="82" w:hanging="0"/>
              <w:rPr>
                <w:sz w:val="26"/>
                <w:szCs w:val="26"/>
              </w:rPr>
            </w:pPr>
            <w:r>
              <w:rPr>
                <w:rStyle w:val="C73"/>
                <w:sz w:val="26"/>
                <w:szCs w:val="26"/>
              </w:rPr>
              <w:t>1</w:t>
            </w:r>
            <w:r>
              <w:rPr>
                <w:rStyle w:val="C4"/>
                <w:sz w:val="26"/>
                <w:szCs w:val="26"/>
              </w:rPr>
              <w:t>.Рекомендации по итогам проведения методического дня «Учим вместе – опыт и инновации»;</w:t>
            </w:r>
            <w:r>
              <w:rPr>
                <w:rStyle w:val="C8"/>
                <w:b/>
                <w:bCs/>
                <w:sz w:val="26"/>
                <w:szCs w:val="26"/>
              </w:rPr>
              <w:t> </w:t>
            </w:r>
            <w:r>
              <w:rPr>
                <w:rStyle w:val="C4"/>
                <w:sz w:val="26"/>
                <w:szCs w:val="26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ind w:left="144" w:firstLine="144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>2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Обмен опытом по теме «Формирование УУД на уроках как средство повышения качества образования в соответствии с ФГОС»</w:t>
            </w:r>
            <w:r>
              <w:rPr>
                <w:rStyle w:val="C4"/>
                <w:sz w:val="26"/>
                <w:szCs w:val="26"/>
                <w:shd w:fill="FFFFFF" w:val="clear"/>
              </w:rPr>
              <w:t xml:space="preserve"> (по предметам)</w:t>
            </w:r>
          </w:p>
          <w:p>
            <w:pPr>
              <w:pStyle w:val="C1"/>
              <w:shd w:fill="FFFFFF" w:val="clear"/>
              <w:spacing w:before="0" w:after="0"/>
              <w:ind w:left="144" w:firstLine="144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 xml:space="preserve">3. </w:t>
            </w:r>
            <w:r>
              <w:rPr>
                <w:shd w:fill="FFFFFF" w:val="clear"/>
              </w:rPr>
              <w:t>Изучение методических рекомендаций и критериев оценивания ВПР, ОГЭ, ЕГЭ по предметам</w:t>
            </w:r>
          </w:p>
          <w:p>
            <w:pPr>
              <w:pStyle w:val="C1"/>
              <w:shd w:fill="FFFFFF" w:val="clear"/>
              <w:spacing w:before="0" w:after="0"/>
              <w:ind w:left="144" w:firstLine="144"/>
              <w:rPr>
                <w:sz w:val="26"/>
                <w:szCs w:val="26"/>
              </w:rPr>
            </w:pPr>
            <w:r>
              <w:rPr>
                <w:rStyle w:val="C4"/>
                <w:sz w:val="26"/>
                <w:szCs w:val="26"/>
              </w:rPr>
              <w:t xml:space="preserve">4. Обсуждение и предложения  проведения открытых уроков и мероприятий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2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ляция результатов инновационной деятельности педагогического коллектива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</w:rPr>
              <w:t>6.Инновационная, научно-исследовательск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Цель: освоение и внедрение новых педагогических технолог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дрение   программ обновленных ФГОС НО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ОО (1-4 и 5-9 кл.), реализация  ФГОС СОО (10-11 кл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ведение и контроль реализации федеральных рабочих программ по учебному предмету  «Труд (технология)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 курса по формированию функциональной грамо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ункционирование центра «Точка ро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ведение и контроль реализации федеральных рабочих программ по учебному предмету «Основы безопасности и защиты Родины»-ведение внеурочного курса «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м. директора по УВР, руководители М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зработка технологических карт ,дидактических материалов, учебных пособий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тодических  рекомендаций по отдельным курсам и тема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я-предметник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формл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етод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копилки» на сайте школы.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. Микроисслед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7.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-108" w:right="-108" w:hanging="0"/>
              <w:rPr/>
            </w:pPr>
            <w:r>
              <w:rPr>
                <w:sz w:val="26"/>
                <w:szCs w:val="26"/>
              </w:rPr>
              <w:t>Выявление потенциальных возможностей молодых и вновь принятых  педагогов в образовательной деятельности (завучи и психолог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202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7.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с высокомотивированными учащимися по подготовке к ИА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 2024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7.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Эффективность организации индивидуальной работы  со слабоуспевающими учащимися по подготовке к ИА и ПА, ВПР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 202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7.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ическая готовность выпускников к И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202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психолог</w:t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а с педагогическими  кадрам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67"/>
        <w:gridCol w:w="4894"/>
        <w:gridCol w:w="3404"/>
        <w:gridCol w:w="1843"/>
        <w:gridCol w:w="2834"/>
      </w:tblGrid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Тематика мероприят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/>
                <w:i/>
                <w:sz w:val="26"/>
                <w:szCs w:val="26"/>
              </w:rPr>
              <w:t xml:space="preserve">Методическое сопровождение профессиональной деятельности  учителей.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Изучение основных нормативных документов, регламентирующих образовательную деятельность. </w:t>
            </w:r>
            <w:r>
              <w:rPr>
                <w:rFonts w:eastAsia="Calibri"/>
                <w:sz w:val="26"/>
                <w:szCs w:val="26"/>
              </w:rPr>
              <w:t>Отслеживание перспективного плана прохождения курсов повышения квал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зюбенко В.Ю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нформационная работа с учителями- предметниками по технологии проведения внешних оценочных процедур (ГИА, PISA, ВПР, ДКР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Четкая и продуктивная работа учителей- предметников при организации участия учащихся в оцено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иагностика методических затруднений и потенциальных возможностей вновь принятых учител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ворческого потенциала педаго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осещения уро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учение методических подходов  к оценке результатов учебной деятельности школьни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явление уровня теоретической подготовки вновь принятого специали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работка результатов и оказание методической помощ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явление проблем и  потенциальных возможностей вновь принят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казание методической помощи учителям педагогами-наставникам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частие в профессиональных конкур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казание методической помощи в структурировании урока и оформлении технологической карты уро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Шихавцова Л.А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формление  школьной документации в соответствии с требованиями.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казание методической помощи в исполнении функциональных обязаннос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казание методической помощи в подготовке контрольно- измерительных материа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работка  методических рекомендаций учителям по итогам профессиона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формирование вновь принятых учителей о понятии компетентностного подхода в образовательном процесс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казание методической помощи в подготовке к мероприят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Шихавцова Л.А., Дзюбенко В.Ю.</w:t>
            </w:r>
          </w:p>
        </w:tc>
      </w:tr>
      <w:tr>
        <w:trPr>
          <w:trHeight w:val="10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C2F3E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учителей по теме «</w:t>
            </w:r>
            <w:r>
              <w:rPr>
                <w:sz w:val="26"/>
                <w:szCs w:val="26"/>
              </w:rPr>
              <w:t>Методические требования к современному уроку»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C2F3E"/>
                <w:sz w:val="26"/>
                <w:szCs w:val="26"/>
              </w:rPr>
            </w:pPr>
            <w:r>
              <w:rPr>
                <w:color w:val="1C2F3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готовка и проведение ВПР, итоговой  и промежуточной аттестации по предмету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Шихавцова Л.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нализ результатов профессиональной деятельнос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учение способов  проектирования и проведения   урок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учебных проект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отчёта по прохождению курсо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зюбенко В.Ю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зюбенко В.Ю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еститель директора по УВР Шихавцова Л.А., Дзюбенко В.Ю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уровня квалификации педагогических кадров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вершенствование педагогического мастерства педагогических кадров через курсовую систему повышения квалифик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1   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ттестация  педагогических кадров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аттестационных мероприятий. </w:t>
            </w:r>
            <w:r>
              <w:rPr>
                <w:rFonts w:eastAsia="Calibri"/>
                <w:sz w:val="26"/>
                <w:szCs w:val="26"/>
              </w:rPr>
              <w:t>Теоретический семинар «Нормативно-правовая база и методические рекомендации по вопросу аттестации» (в обновленной ред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зюбенко В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ртфолио учителя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сание в фактах педагогических качеств и достижений учител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включающее спектр документов, которые формируют представление о специфике подхода и мере профессиональной эффективност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зюбенко В.Ю., рук 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профессиональной компетентности  педагогов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упповая консультация для аттестующих педагогов по новым правилам. «Анализ собственной педагогической деятельности» </w:t>
            </w:r>
            <w:r>
              <w:rPr>
                <w:bCs/>
                <w:iCs/>
                <w:sz w:val="26"/>
                <w:szCs w:val="26"/>
              </w:rPr>
              <w:t>Проведение методических мероприятий, обеспечивающих повышение квалификации педагогов и пропаганду передового педагогического опыта: семинаров, открытых уроков, мастер-классов, круглых столов, мастер-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работы педагогов по самообразованию с учетом направлений инновационной деятельности ОУ и индивидуальных потребностей педаг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 xml:space="preserve">Организация корпоративного методического   обучения  педагогов по  продуктивному использованию современных образовательных технологий  в образова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О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зюбенко В.Ю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УВР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зюбенко В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Участие педагогов в профессиональных конкурсах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информационной и аналитической деятельности методической службы ОУ по участию и результативности педагогов школы в профессиональных конкурсах, в том числе дистанци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УВР   Дзюбенко В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резентация опыта педагогической деятельности учителями ОУ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ляция результатов педагогической деятельности учителей- предметников  в муниципальной и региональной системах образования (публикации, выступления на научно-практических конференциях; проведение на базе школы семинаров, мастер-классов, круглых столов, научно-практических конференций и т.д , в том числе в сети Интер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огласно планам работы  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О</w:t>
            </w:r>
          </w:p>
        </w:tc>
      </w:tr>
    </w:tbl>
    <w:p>
      <w:pPr>
        <w:pStyle w:val="Style20"/>
        <w:shd w:fill="FFFFFF" w:val="clea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Style20"/>
        <w:shd w:fill="FFFFFF" w:val="clear"/>
        <w:rPr/>
      </w:pPr>
      <w:r>
        <w:rPr>
          <w:b/>
          <w:bCs/>
          <w:color w:val="17365D"/>
          <w:sz w:val="26"/>
          <w:szCs w:val="26"/>
          <w:u w:val="single"/>
        </w:rPr>
        <w:t>Методическая работа   по реализации федерального государственного образовательного стандарта начального общего, основного общего, среднего</w:t>
      </w:r>
      <w:r>
        <w:rPr/>
        <w:t xml:space="preserve">  образования и  ФГОС для обучающихся с ОВЗ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  <w:gridCol w:w="240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. Нормативное обеспечение реализации ФГОС  в системе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Разработка плана мероприятий по реализации федеральных государственных образовательных стандартов начального общего, основного общего и среднего образования (ФГОС НОО, ООО и СОО, ФГОС для обучающихся с ОВ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Изучение нормативных и методически рекомендаций для организации обучения детей - инвалидов, детей с ОВЗ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локальных правовых нормативных актов, сопровождающих введение ФГОС для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Обновление и корректировка базы локальных правовых нормативных актов, сопровождающих реализацию ФГОС НОО, ООО и СОО, ФГОС для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 для обучающихся с ОВ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нутренняя экспертиза и утверждение рабочих программ  на 2024-2025 учебный год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Утверждение адаптированной образовательной программы начального общего образования с учетом потребностей и запросов обучающихся, их родителей (законных представителей) – на основе требований ФГОС для обучающихся с ОВЗ и примерной АОП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Согласно запросам запросов обучающихся, их родителей (зако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ие рабочих адаптированных программ учителей-предметников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Согласно запросам запросов обучающихся, их родителей (зако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, руководители ШМО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6"/>
                <w:szCs w:val="26"/>
              </w:rPr>
              <w:t>2. Организационное, информационно-методическое сопровождение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Разработка плана методической работы с мероприятиями по реализации ФГОС НОО, ООО и СОО, ФГОС для обучающихся с ОВ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Информирование общественности о ходе реализации ФГОС НОО и ООО, ФГОС для обучающихся с ОВЗ через сайт обще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, 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Размещение информационно-методических материалов по вопросам реализации ФГОС НОО, ООО и СОО, ФГОС для обучающихся с ОВЗ  для родителей обучающихся на сайте общеобразовательной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, 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реализации ФГОС ООП по направлениям: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школьная система оценки качества образования;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 с родителями как субъектами образовательных отнош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Реализация программы воспитания и социализации обучающихся на уровне основного общего образов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-деятельность служб школьной медиации, развитие конфликтной компетентности участников образовательных отношений;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емственность основных ООП по уровням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, ВР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дагог-психоло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Методическое сопровождение педагогов в процессе  реализации ФГОС НОО, ООО, СОО и ФГОС для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Методическое сопровождение разработки адаптированных образовательных программ, адаптированных основных образовательных программ, соответствующих ФГОС НОО обучающихся с ОВ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одительских собраний  по вопросам реализации ФГОС НОО для детей с ОВЗ, формирования инклюзивной культуры участников образовательных отно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Самообразование педагогов по вопросам реализации ФГОС НОО,ООО,СОО и ФГОС для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структаж учителей по использованию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Психолого-педагогическая диагностика готовности обучающихся дошкольников с учетом  ФГОС ОВЗ  на 2024-2025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Промежуточная рефлексия эффективности использования в образовательном процессе  инновационных технологий (метапредметный подход в обучении, исследовательский метод, метод проектов, обучение на интерактивной основе, ИКТ, технология деятельностного подхода и др.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2024-2025 учебного год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, ВР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Предоставления услуг ассистента (помощника), оказывающего обучающимся необходимую техническую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Предоставление по запросам  родителей  образовательных услуг по месту жительства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несение дополнений в должностные регламенты (инструкции) учителей и  сотрудников образовательного учреждения  по предоставлению услуг инвалидам и оказанию им при этом необходим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. Выстраивание системы оценки качества для реализаци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контрольно-диагностических процедурах  согласно графику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- всероссийские проверочные работы в 4 классе (предметные результаты: русский язык, математика, окружающий мир);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сероссийские проверочные работы в 5,6,7,8,10клас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- итоговая  работа в 1-3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Проведение диагностики и анализа профессиональных затруднений и потребностей педагогов при реализации  основной образовательной программы ФГОС НОО и ООО, ФГОС для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.Повышение квалификации кадров для реализации 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Участие в мероприятиях различного уровня, направленных на обучение, подготовку и повышение квалификации управленческих и педагогических кадров в вопросах введения и реализации ФГОС ООО, ФГОС НОО для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курсов повышения квалификации для педагогов МОБУ «Новосергиевская 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Организация корпоративного методического   обучения  педагогов по проблемам обучения и создания условий для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директора по УВР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6"/>
                <w:szCs w:val="26"/>
              </w:rPr>
              <w:t>5. Материально- техническое  обеспечение реализации ФГОС НОО и О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Формирование заявки на обеспечение МОБУ «Новосергиевская СОШ №1» учебниками в соответствии с требованиями ФГОС НОО и ООО, ФГОС для обучающихся с ОВЗ и Федеральным перечнем учеб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апрель 202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Обеспечение материально-технических условий реализации ООП ООО согласно требованиям ФГОС ООО, ФГОС НОО   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Создание в МОБУ «Новосергиевская СОШ №1» специальных условий  для образования и психолого-педагогического сопровождения детей с ОВЗ в соответствии с ФГОС НО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Пополнение  материально-технической базы сенсорной комнаты для проведения  коррекционных и развивающих занятий для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паспорта доступности ОУ для детей- инвалидов и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ОУ</w:t>
            </w:r>
          </w:p>
        </w:tc>
      </w:tr>
    </w:tbl>
    <w:p>
      <w:pPr>
        <w:pStyle w:val="Heading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hd w:fill="FFFFFF" w:val="clea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 работы  с  молодыми  специалистами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Цель</w:t>
      </w:r>
      <w:r>
        <w:rPr>
          <w:rFonts w:eastAsia="Calibri"/>
          <w:sz w:val="26"/>
          <w:szCs w:val="26"/>
        </w:rPr>
        <w:t xml:space="preserve">: </w:t>
      </w:r>
      <w:r>
        <w:rPr>
          <w:sz w:val="26"/>
          <w:szCs w:val="26"/>
        </w:rPr>
        <w:t xml:space="preserve">совершенствование методического мастерства молодых педагогов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дифференцированно и целенаправленно планировать методическую работу на основе выявленных потенциальных возможностей начинающего учител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ать профессиональный уровень педагога с учетом его потребностей, затруднений, достижени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творческий потенциал начинающих  педагогов, мотивировать их участие в инновационной деятельности; проследить динамику развития профессиональной деятельности каждого педагог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овышать продуктивность работы педагога и результативность учебно-</w:t>
        <w:softHyphen/>
        <w:t xml:space="preserve">воспитательного процесса в образовательном учрежден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удовлетворения запросов по самообразованию начинающих педагог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индивидуального стиля творческой деятельност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аптации начинающих педагогов в учреждении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ю профессиональной компетентности педагогов в вопросах педагогики и психологии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обеспечению непрерывного совершенствования качества преподавания;</w:t>
      </w:r>
    </w:p>
    <w:p>
      <w:pPr>
        <w:pStyle w:val="Style24"/>
        <w:numPr>
          <w:ilvl w:val="0"/>
          <w:numId w:val="6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вершенствованию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ю в работе начинающих педагогов новых педагогических технологий;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: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ставничество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нсультативная  работа по методическим вопросам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сещение уроков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бота с документацией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ганизация самообразования</w:t>
      </w:r>
    </w:p>
    <w:p>
      <w:pPr>
        <w:pStyle w:val="Normal"/>
        <w:shd w:fill="FFFFFF" w:val="clear"/>
        <w:overflowPunct w:val="false"/>
        <w:autoSpaceDE w:val="false"/>
        <w:ind w:left="180" w:hanging="0"/>
        <w:jc w:val="both"/>
        <w:textAlignment w:val="baseline"/>
        <w:rPr/>
      </w:pPr>
      <w:r>
        <w:rPr/>
        <w:t>•</w:t>
      </w:r>
      <w:r>
        <w:rPr/>
        <w:tab/>
        <w:t>Обмен опытом.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1417"/>
        <w:gridCol w:w="2127"/>
        <w:gridCol w:w="2205"/>
      </w:tblGrid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/п</w:t>
            </w:r>
          </w:p>
          <w:p>
            <w:pPr>
              <w:pStyle w:val="Normal"/>
              <w:shd w:fill="FFFFFF" w:val="clear"/>
              <w:ind w:left="-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Тема  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2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беседование с молодыми специалистами, выбор наставни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 мероприятия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знакомство  с  задачами  школы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знакомство  с  оформлением  документац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ткрытая школа молодого учителя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помощь  в  составлении  плана  классного  руковод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сещение  уроков  молодых  педагогов с целью оказания  метод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условий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/>
            </w:pPr>
            <w:r>
              <w:rPr>
                <w:rFonts w:eastAsia="Calibri"/>
                <w:sz w:val="26"/>
                <w:szCs w:val="26"/>
              </w:rPr>
              <w:t>для профессиональной адаптации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/>
            </w:pPr>
            <w:r>
              <w:rPr>
                <w:rFonts w:eastAsia="Calibri"/>
                <w:sz w:val="26"/>
                <w:szCs w:val="26"/>
              </w:rPr>
              <w:t>молодых и вновь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бывших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ей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коллективе.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явление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труднений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/>
            </w:pPr>
            <w:r>
              <w:rPr>
                <w:rFonts w:eastAsia="Calibri"/>
                <w:sz w:val="26"/>
                <w:szCs w:val="26"/>
              </w:rPr>
              <w:t>в профессиональной практике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/>
            </w:pPr>
            <w:r>
              <w:rPr>
                <w:rFonts w:eastAsia="Calibri"/>
                <w:sz w:val="26"/>
                <w:szCs w:val="26"/>
              </w:rPr>
              <w:t>и принятие мер по их предупреждению в дальнейшей работе. Обеспечение постепенного вовлечения молодых во все сферы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ой жизни,</w:t>
            </w:r>
          </w:p>
          <w:p>
            <w:pPr>
              <w:pStyle w:val="Normal"/>
              <w:shd w:fill="FFFFFF" w:val="clear"/>
              <w:autoSpaceDE w:val="false"/>
              <w:ind w:right="-29" w:hanging="0"/>
              <w:rPr/>
            </w:pPr>
            <w:r>
              <w:rPr>
                <w:rFonts w:eastAsia="Calibri"/>
                <w:sz w:val="26"/>
                <w:szCs w:val="26"/>
              </w:rPr>
              <w:t>в самообразовательную и исследовательскую деятельность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егистрация и участие в региональной стажировочной площадке по сопровождению молодых педаг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е Школы  молодого  учителя: «</w:t>
            </w:r>
            <w:r>
              <w:rPr>
                <w:sz w:val="26"/>
                <w:szCs w:val="26"/>
                <w:lang w:eastAsia="ar-SA"/>
              </w:rPr>
              <w:t>Семинар-практикум «Методические основы современного учебного занятия. Формы ведения учебных зан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олодые специалист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 в течении год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сещение  уроков  молодых  педагогов  и  анализ с целью оказания методической помощ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взаимопосещения.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 самоанализ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ставление графика открытых уро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МО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: «</w:t>
            </w:r>
            <w:r>
              <w:rPr>
                <w:bCs/>
                <w:kern w:val="2"/>
                <w:sz w:val="26"/>
                <w:szCs w:val="26"/>
              </w:rPr>
              <w:t>Мои первые достижения в профессии</w:t>
            </w:r>
            <w:r>
              <w:rPr>
                <w:sz w:val="26"/>
                <w:szCs w:val="26"/>
              </w:rPr>
              <w:t>: проблемы и пути их решения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осещение  уроков,  обучение  самоанализ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сещение  уроков  с  наставни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беседование о проделанной работе по лич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спользование современных образовательных технологий в учебном процессе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уроков  и  их 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Январь-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олодые специалист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неклассных мероприятий с самоанализом и анализ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Calibri"/>
                <w:sz w:val="26"/>
                <w:szCs w:val="26"/>
              </w:rPr>
              <w:t>руглый стол: «Оценка успешности педагогической деятельности молодого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6"/>
                <w:szCs w:val="26"/>
              </w:rPr>
              <w:t>Март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авники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ведение  итогов  стажировки.  Достижения молодого педагог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 наставников  о  работе  с  молодыми  педаг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 w:val="false"/>
      <w:color w:val="1F497D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3">
    <w:name w:val="c73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C52">
    <w:name w:val="c52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12:00Z</dcterms:created>
  <dc:creator>Ивлева</dc:creator>
  <dc:description/>
  <cp:keywords/>
  <dc:language>en-US</dc:language>
  <cp:lastModifiedBy>Admin</cp:lastModifiedBy>
  <cp:lastPrinted>2018-11-09T15:55:00Z</cp:lastPrinted>
  <dcterms:modified xsi:type="dcterms:W3CDTF">2024-09-24T16:26:00Z</dcterms:modified>
  <cp:revision>117</cp:revision>
  <dc:subject/>
  <dc:title>Утверждаю</dc:title>
</cp:coreProperties>
</file>